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9.05.2016 № 29-ЗУ по відбору виконавців робіт із землеустрою для підготовки до продажу земельної ділянки державної власності, на якій розташований об’єкт, що підлягає приватизації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</w:rPr>
        <w:t>Об’єкт № 1</w:t>
      </w:r>
      <w:r>
        <w:rPr>
          <w:sz w:val="26"/>
          <w:szCs w:val="26"/>
        </w:rPr>
        <w:t xml:space="preserve"> – земельна ділянка, на якій розташований об’єкт незавершеного будівництва – будинок культури, що перебуває на балансі ВАТ «Кодрянський склозавод» за адресою: Київська область, Макарівський район, смт Кодра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ієнтовний розмір земельної ділянки – 0,450 га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ідстава для замовлення робіт із землеустрою: наказ ФДМУ «Про включення до переліку об’єктів, які підлягають приватизації» від 13 січня 1998 року № 30.</w:t>
      </w:r>
    </w:p>
    <w:p>
      <w:pPr>
        <w:pStyle w:val="ListParagraph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 робіт із землеустрою – ПАТ Державна акціонерна компанія «Національна мережа аукціонних центрів»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</w:rPr>
        <w:t>Об’єкт № 2</w:t>
      </w:r>
      <w:r>
        <w:rPr>
          <w:sz w:val="26"/>
          <w:szCs w:val="26"/>
        </w:rPr>
        <w:t xml:space="preserve"> – земельна ділянка, на якій розташований об’єкт незавершеного будівництва – середня школа, що перебуває на балансі Департаменту капітального будівництва Київської ОДА за адресою: Київська область, смт Ставище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ієнтовний розмір земельної ділянки – 1,000 га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ідстава для замовлення робіт із землеустрою: наказ ФДМУ «Про включення до переліку об’єктів, які підлягають приватизації» від 06 листопада 2007 року № 1749.</w:t>
      </w:r>
    </w:p>
    <w:p>
      <w:pPr>
        <w:pStyle w:val="ListParagraph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 робіт із землеустрою – ПАТ Державна акціонерна компанія «Національна мережа аукціонних центрів»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</w:rPr>
        <w:t>Об’єкт № 3</w:t>
      </w:r>
      <w:r>
        <w:rPr>
          <w:sz w:val="26"/>
          <w:szCs w:val="26"/>
        </w:rPr>
        <w:t xml:space="preserve"> – земельна ділянка, на якій розташований об’єкт незавершеного будівництва – 63-квартирний житловий будинок, що перебуває на балансі Департаменту капітального будівництва Київської ОДА за адресою: Київська область, смт Ставище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ієнтовний розмір земельної ділянки – 0,250 га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ідстава для замовлення робіт із землеустрою: наказ ФДМУ «Про включення до переліку об’єктів, які підлягають приватизації» від 11 квітня 2001 року № 608.</w:t>
      </w:r>
    </w:p>
    <w:p>
      <w:pPr>
        <w:pStyle w:val="ListParagraph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 робіт із землеустрою – ПАТ Державна акціонерна компанія «Національна мережа аукціонних центрів»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</w:rPr>
        <w:t>Об’єкт № 4</w:t>
      </w:r>
      <w:r>
        <w:rPr>
          <w:sz w:val="26"/>
          <w:szCs w:val="26"/>
        </w:rPr>
        <w:t xml:space="preserve"> – земельна ділянка, на якій розташований об’єкт незавершеного будівництва – 52-квартирний житловий будинок, що перебуває на балансі ВАТ «Племінний завод «Дзвінкове» за адресою: Київська область, Васильківський район, с.Плесецьке, вул.Васильківська, 159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ієнтовний розмір земельної ділянки – 0,300 га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ідстава для замовлення робіт із землеустрою: наказ ФДМУ «Про включення до переліку об’єктів, які підлягають приватизації» від 08 жовтня 2003 року № 1773.</w:t>
      </w:r>
    </w:p>
    <w:p>
      <w:pPr>
        <w:pStyle w:val="ListParagraph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 робіт із землеустрою – ПАТ Державна акціонерна компанія «Національна мережа аукціонних центрів»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</w:rPr>
        <w:t>Об’єкт № 5</w:t>
      </w:r>
      <w:r>
        <w:rPr>
          <w:sz w:val="26"/>
          <w:szCs w:val="26"/>
        </w:rPr>
        <w:t xml:space="preserve"> – земельна ділянка, на якій розташований об’єкт державної власності групи А – будівля лазні площею 188,2 кв.м, що перебуває на балансі ВАТ «Племінний завод «Дзвінкове» за адресою: Київська область, Васильківський район, с.Плесецьке, вул.Варовицького, 10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ієнтовний розмір земельної ділянки – 0,100 га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ідстава для замовлення робіт із землеустрою: наказ ФДМУ «Про включення до переліку об’єктів, які підлягають приватизації» від 04 червня 2008 року № 775.</w:t>
      </w:r>
    </w:p>
    <w:p>
      <w:pPr>
        <w:pStyle w:val="ListParagraph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 робіт із землеустрою – ПАТ Державна акціонерна компанія «Національна мережа аукціонних центрів»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  <w:u w:val="single"/>
        </w:rPr>
        <w:t>Об’єкт № 6</w:t>
      </w:r>
      <w:r>
        <w:rPr>
          <w:sz w:val="26"/>
          <w:szCs w:val="26"/>
        </w:rPr>
        <w:t xml:space="preserve"> – земельна ділянка, на якій розташований об’єкт незавершеного будівництва – Дослідний завод Інститут проблем матеріалознавства ім.І.М.Францевича Національної академії наук України за адресою: Київська область, м.Бровари, промвузол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ієнтовний розмір земельної ділянки – 10,600 га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ідстава для замовлення робіт із землеустрою: наказ ФДМУ «Про включення до переліку об’єктів, які підлягають приватизації» від 14 березня 2001 року № 405.</w:t>
      </w:r>
    </w:p>
    <w:p>
      <w:pPr>
        <w:pStyle w:val="ListParagraph"/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конавець робіт із землеустрою</w:t>
      </w:r>
      <w:r>
        <w:rPr>
          <w:b/>
          <w:i/>
          <w:sz w:val="24"/>
          <w:szCs w:val="24"/>
        </w:rPr>
        <w:t xml:space="preserve"> – ПАТ Державна акціонерна компанія «Національна мережа аукціонних центрів»</w:t>
      </w:r>
    </w:p>
    <w:p>
      <w:pPr>
        <w:pStyle w:val="Normal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0:00Z</dcterms:created>
  <dc:creator>Тома</dc:creator>
  <dc:description/>
  <cp:keywords/>
  <dc:language>en-US</dc:language>
  <cp:lastModifiedBy>Ростислав</cp:lastModifiedBy>
  <dcterms:modified xsi:type="dcterms:W3CDTF">2016-05-30T07:32:00Z</dcterms:modified>
  <cp:revision>3</cp:revision>
  <dc:subject/>
  <dc:title/>
</cp:coreProperties>
</file>