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 ф о р м а ц і 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ідсумки конкурсу, який відбувся 13.10.2016 в регіональному відділенні ФДМУ по Житомирській області, з відбору суб’єктів оціночної діяльності, яких буде залучено для здійснення незалежної оцінки майна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ожцями конкурсу з відбору суб'єктів оціночної діяльності для здійснення незалежної оцінки майна,  визнано: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4"/>
          <w:szCs w:val="24"/>
        </w:rPr>
        <w:t>Житомирська товарна агропромислова біржа</w:t>
      </w:r>
      <w:r>
        <w:rPr>
          <w:sz w:val="24"/>
          <w:szCs w:val="24"/>
        </w:rPr>
        <w:t xml:space="preserve"> по об’єкту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тлов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міщення площею 48,0 кв.м частини будівлі Олевського районного суду, що перебуває на балансі Територіального управління Державної судової адміністрації України в Житомирській області та знаходиться за адресою: Житомирська обл., м. Олевськ, вул. Привокзальна, 5 (вартість виконання – 1650,00 грн., строк виконання – 5 календарних днів); мета проведення незалежної оцінки: визначення ринкової вартості для розрахунку орендної плати, з метою укладання договору оренди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- нежитлове приміщення (кабінет) площею 14,8 кв.м на 1-му поверсі будівлі паспортного столу (літ. А-4), що перебуває на балансі Бердичівського МВ (з обслуговування м. Бердичева та Бердичівського району) УМВС України в Житомирській області та знаходиться за адресою: Житомирська обл., м. Бердичів, вул. Героїв України, 67 (вартість виконання – 1650,00 грн., строк виконання – 5 календарних днів); мета проведення незалежної оцінки: визначення ринкової вартості для розрахунку орендної плати, з метою укладання договору оренд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0:00Z</dcterms:created>
  <dc:creator>polishuk</dc:creator>
  <dc:description/>
  <cp:keywords/>
  <dc:language>en-US</dc:language>
  <cp:lastModifiedBy>gorceva</cp:lastModifiedBy>
  <cp:lastPrinted>2016-06-08T12:57:00Z</cp:lastPrinted>
  <dcterms:modified xsi:type="dcterms:W3CDTF">2016-10-18T11:01:00Z</dcterms:modified>
  <cp:revision>66</cp:revision>
  <dc:subject/>
  <dc:title> </dc:title>
</cp:coreProperties>
</file>