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НФОРМАЦ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іонального відділення ФДМУ по Київській області про підсумки конкурсу від 12. 11.2015р. № 136-ОР по відбору суб’єктів оціночної діяльності, які будуть залучені до проведення незалежної оцінки об`єктів орен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  комісія по відбору суб’єктів оціночної діяльності та виконавців робіт із землеустрою Регіонального відділення ФДМУ по Київській області на підставі листа Київської обласної філії ПАТ «Укртелеком» від 09.11.2015 №570-32G-340-320000-4561 щодо уточнення   адрес та (або) площ окремих приміщень, заявки по яких було надано  листом Київської обласної філії ПАТ «Укртелеком»  від 18.09.2015 № 481-32G-340-320000-4561 внесла  уточнення в назви об'єктів оренди, зазначені в інформації  РВ ФДМУ по Київській області про проведення  конкурсу з відбору суб'єктів оціночної діяльності, що опублікована в додатку до "Державного інформаційного бюлетеня про приватизацію" - газеті "Відомості приватизації" №47 від 21.10.2015 у відповідності до таблиці.</w:t>
      </w:r>
    </w:p>
    <w:p>
      <w:pPr>
        <w:pStyle w:val="Normal"/>
        <w:spacing w:lineRule="auto" w:line="240" w:before="280" w:after="280"/>
        <w:rPr/>
      </w:pPr>
      <w:r>
        <w:rPr/>
        <w:t>Таблиця  внесення уточнень в об'єкти оренди у відповідності до листа Київської обласної філії ПАТ «Укртелеком» від 09.11.2015 №570-32G-340-320000-456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4410"/>
        <w:gridCol w:w="4245"/>
      </w:tblGrid>
      <w:tr>
        <w:trPr>
          <w:trHeight w:val="1590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и об'єктів оренди, в які вносяться зміни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и об'єктів оренди  які опублікован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датку до "Державного інформаційного бюлетеня про приватизацію" - газеті "Відомості приватизації" від 21.10.2015 №47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и об'єктів оренди зі змінами на підставі листа Київської обласної філії ПАТ «Укртелеком» від 09.11.2015 №570-32G-340-320000-4561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е приміщення, загальною площею 17,0  кв.м, що розташоване за адресою: Київська обл., Макарівський р-н, с. Ясногородка, вул. Заводська, 5, та перебуває на балансі Київська обласна дирекція УДППЗ «Укрпошта»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, загальною площею 17,0  кв.м, що розташоване за адресою: Київська обл., Макарівський р-н, с. Ясногород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ул. Київська, 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а перебуває на балансі Київська обласна дирекція УДППЗ «Укрпошта»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е приміщення, загальною площею 25,0  кв.м, що розташоване за адресою: Київська обл., Макарівський р-н, с. Соснівка, вул. Леніна, 8, та перебуває на балансі Київська обласна дирекція УДППЗ «Укрпошта»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, загальною площе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кв.м, що розташоване за адресою: Київська обл., Макарівський р-н, с. Соснів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ул. Кірова,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а перебуває на балансі Київська обласна дирекція УДППЗ «Укрпошта»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е приміщення, загальною площею 31,5  кв.м, що розташоване за адресою: Київська обл., Рокитнянський р-н, с. Телешівка, вул. Леніна, 9-А, та перебуває на балансі Київська обласна дирекція УДППЗ «Укрпошта»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, загальною площе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м, що розташоване за адресою: Київська обл., Рокитнянський р-н, с. Телешів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ул. Леніна, 9-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а перебуває на балансі Київська обласна дирекція УДППЗ «Укрпошта»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е приміщення, загальною площею 58,3  кв.м, що розташоване за адресою: Київська обл., Вишгородський р-н, с. Любимівка, вул. Київська, 5, та перебуває на балансі Київська обласна дирекція УДППЗ «Укрпошта»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, загальною площе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,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кв.м, що розташоване за адресою: Київська обл., Вишгородський р-н, с. Любимівк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ул. Київська,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а перебуває на балансі Київська обласна дирекція УДППЗ «Укрпошта»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е приміщення, загальною площею 28,6  кв.м, що розташоване за адресою: Київська обл., Поліський р-н, с. Залишани, вул. Покровська, 2, та перебуває на балансі Київська обласна дирекція УДППЗ «Укрпошта»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, загальною площе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кв.м, що розташоване за адресою: Київська обл., Поліський р-н, с. Залишани, вул. Покровська, 2, та перебуває на балансі Київська обласна дирекція УДППЗ «Укрпошта»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е приміщення, загальною площею 28,6  кв.м, що розташоване за адресою: Київська обл., Поліський р-н, с. Рагівка, вул. Леніна, 109, та перебуває на балансі Київська обласна дирекція УДППЗ «Укрпошта»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, загальною площе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м, що розташоване за адресою: Київська обл., Поліський р-н, с. Рагівка, вул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ніна, 111-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а перебуває на балансі Київська обласна дирекція УДППЗ «Укрпошта»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е приміщення, загальною площею 15,6  кв.м, що розташоване за адресою: Київська обл., Іванківський р-н, с. Жміївка, вул. Радянська, 7, та перебуває на балансі Київська обласна дирекція УДППЗ «Укрпошта»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, загальною площе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кв.м, що розташоване за адресою: Київська обл., Іванківський р-н, с. Жміївка, вул. Радянська, 7, та перебуває на балансі Київська обласна дирекція УДППЗ «Укрпошта»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е приміщення, загальною площею 18,0  кв.м, що розташоване за адресою: Київська обл., Кагарлицький р-н, с. Стави, вул. Леніна, 84, та перебуває на балансі Київська обласна дирекція УДППЗ «Укрпошта»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, загальною площею 18,0  кв.м, що розташоване за адресою: Київська обл., Кагарлицький р-н, с. Стави, вул. Лені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а перебуває на балансі Київська обласна дирекція УДППЗ «Укрпошта»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е приміщення, загальною площею 27,45 кв.м, що розташоване за адресою: Київська обл., Богуславський р-н, с. Розкопанці, вул. Першотравнева, 34-А, та перебуває на балансі Київська обласна дирекція УДППЗ «Укрпошта»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, загальною площе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м, що розташоване за адресою: Київська обл., Богуславський р-н, с. Розкопанці, вул. Першотравнева, 34-А, та перебуває на балансі Київська обласна дирекція УДППЗ «Укрпошта»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тлове приміщення, загальною площею 26,48  кв.м, що розташоване за адресою: Київська обл., Богуславський р-н, с. Хохітва, вул. Шевченка, 37, та перебуває на балансі Київська обласна дирекція УДППЗ «Укрпошта».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тлове приміщення, загальною площе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кв.м, що розташоване за адресою: Київська обл., Богуславський р-н, с. Хохітва, вул. Шевченка, 37, та перебуває на балансі Київська обласна дирекція УДППЗ «Укрпошта»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Нежитлове приміщення, загальною площею 43,5  кв.м, що розташоване за адресою: Київська обл., Бородянський р-н, смт. Клавдієве-Тарасове, вул. Леніна, 5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"Оціночна компанія "Експерт-БТІ"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житлове приміщення, загальною площею 17,0  кв.м, що розташоване за адресою: Київська обл., Макарівський р-н, с. Ясногород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ул. Київська, 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-П Кравцов О.І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житлове приміщення, загальною площею 40,0  кв.м, що розташоване за адресою: Київська обл., Макарівський р-н, с. Забуяння, вул. Перемоги, 2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П "Експерт - Аналітик"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житлове приміщення, загальною площе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кв.м, що розташоване за адресою: Київська обл., Макарівський р-н, с. Соснів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ул. Кірова, 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П "Експерт - Аналітик"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житлове приміщення, загальною площею 37,84  кв.м, що розташоване за адресою: Київська обл., Бориспільський р-н, с. Старе, вул. Радянська, 49-Б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«САМСОН»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ежитлове приміщення, загальною площе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8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м, що розташоване за адресою: Київська обл., Рокитнянський р-н, с. Телешів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ул. Леніна, 9-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" Торговий Дім "РІЕЛТЕР-Україна"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житлове приміщення, загальною площею 32,0  кв.м, що розташоване за адресою: Київська обл., Васильківський р-н, с. Барахти, вул. Леніна, 35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"Альфета-Івелейшн груп"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житлове приміщення, загальною площею 108,6  кв.м, що розташоване за адресою: Київська обл., Фастівський р-н, смт. Борова, вул. Леніна, 35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"Альфета-Івелейшн груп"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житлове приміщення, загальною площею 47,6  кв.м, що розташоване за адресою: Київська обл., Вишгородський р-н, с. Рудня – Димерська, вул. Леніна, 64, та перебуває на балансі Київська обласна дирекція УДППЗ «Укрпошта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-П Гундарева А.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ежитлове приміщення, загальною площею 49,3  кв.м, що розташоване за адресою: Київська обл., Вишгородський р-н, с. Лютіж, вул. Леніна, 64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-П Гундарева А.О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Нежитлове приміщення, загальною площе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2,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кв.м, що розташоване за адресою: Київська обл., Вишгородський р-н, с. Любимів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ул. Київська,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"Оціночна компанія "Експерт-БТІ"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Нежитлове приміщення, загальною площе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в.м, що розташоване за адресою: Київська обл., Поліський р-н, с. Залишани, вул. Покровська, 2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"САМСОН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Нежитлове приміщення, загальною площе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4,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м, що розташоване за адресою: Київська обл., Поліський р-н, с. Рагівка, ву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іна, 111-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"САМСОН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Нежитлове приміщення, загальною площе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в.м, що розташоване за адресою: Київська обл., Іванківський р-н, с. Жміївка, вул. Радянська, 7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-П Кравцов О.І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Нежитлове приміщення, загальною площею 18,0  кв.м, що розташоване за адресою: Київська обл., Кагарлицький р-н, с. Стави, вул. Ленін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П "Юреол"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Нежитлове приміщення, загальною площе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м, що розташоване за адресою: Київська обл., Богуславський р-н, с. Розкопанці, вул. Першотравнева, 34-А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" Гарант-Експертиза"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Нежитлове приміщення, загальною площе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кв.м, що розташоване за адресою: Київська обл., Богуславський р-н, с. Хохітва, вул. Шевченка, 37,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" Гарант-Експертиз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Частина  нежитлового приміщення № 3.1.27 на 3-му поверсі терміналу «Д», загальною площею 3,65  кв.м, що розташоване за адресою: Київська обл., м. Бориспіль-7, Аеропорт  та перебуває на балансі ДП «Міжнародний аеропорт «Бориспіль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"Аналітично-консалтинговий центр "Епрайзер"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Частина нежитлового приміщення, загальною площею 92,0 кв.м, що розташоване за адресою: Київська обл., м. Славутич, просп. Дружби Народів, 3  та перебуває на балансі Київська обласна дирекція УДППЗ «Укрпошта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-П Кравцов О.І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ежитлове приміщення, загальною площею 173,0 кв.м, що розташоване за адресою: Київська обл., м. Біла Церква, вул. Гайок, 218-Е  та перебуває на балансі ДП «Укрконверс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«Український фінансово-інвестеційний союз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ежитлове приміщення, загальною площею 300,0 кв.м, що розташоване за адресою: Київська обл., м. Біла Церква, вул. Гайок, 218-Е  та перебуває на балансі ДП «Укрконверс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«Український фінансово-інвестеційний союз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ежитлове приміщення, загальною площею 250,0 кв.м, що розташоване за адресою: Київська обл., м. Біла Церква, вул. Гайок, 218-Е та перебуває на балансі ДП «Укрконверс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В "ІВ ГРУП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5:00Z</dcterms:created>
  <dc:creator>Ростислав</dc:creator>
  <dc:description/>
  <cp:keywords/>
  <dc:language>en-US</dc:language>
  <cp:lastModifiedBy>Ростислав</cp:lastModifiedBy>
  <dcterms:modified xsi:type="dcterms:W3CDTF">2015-12-16T13:55:00Z</dcterms:modified>
  <cp:revision>1</cp:revision>
  <dc:subject/>
  <dc:title/>
</cp:coreProperties>
</file>