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Регіонального відділення ФДМУ по Київській області про підсумки конкурсу від 14. 01.201</w:t>
      </w:r>
      <w:r>
        <w:rPr>
          <w:b/>
          <w:lang w:val="en-US"/>
        </w:rPr>
        <w:t>6</w:t>
      </w:r>
      <w:r>
        <w:rPr>
          <w:b/>
        </w:rPr>
        <w:t xml:space="preserve">р. № 141-ОР по відбору суб’єктів оціночної діяльності, які будуть залучені до проведення незалежної оцінки об`єктів оренд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1. Нежитлове приміщення в будівлі управління, загальною площею  8,5  кв.м, що розташоване за адресою: Київська обл., м. Бровари, вул. Воїнів Інтернаціоналістів, 6, та перебуває  на балансі Бортницького міжрайонного управління водного господарства ім. М. А. Гаркуші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</w:rPr>
      </w:pPr>
      <w:r>
        <w:rPr>
          <w:b/>
        </w:rPr>
        <w:t>ФО-П Чебаков О.І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2. Частина твердого покриття, загальною площею 1,0 кв.м, (під віадуком біля терміналу «</w:t>
      </w:r>
      <w:r>
        <w:rPr>
          <w:lang w:val="en-US"/>
        </w:rPr>
        <w:t>D</w:t>
      </w:r>
      <w:r>
        <w:rPr/>
        <w:t>»),  що розташована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</w:rPr>
      </w:pPr>
      <w:r>
        <w:rPr>
          <w:b/>
        </w:rPr>
        <w:t>ФО-П Гундарева А.О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3.  Бетонний майданчик, загальною площею 17,5 кв.м для розміщення базової станції мобільного зв'язку що розташований за адресою: Київська обл., м. Богуслав, вул. Шевченка, 47, та перебуває на балансі 3 ДПРЗ ГУ ДСНС України у Київській області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ТОВ "Українські інноваційні консультанти"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4. Майданчик біля труби котельні, загальною площею 10,0 кв.м, та частина труби котельні, загальною площею 4,0 кв.м (для встановлення 4 антено-місць), що розташовані за адресою: Київська обл., Сквирський район, с. Тхорівка, вул. Сквирська, 42, та перебуває на балансі Державного підприємства спиртової та лікеро-горілчаної промисловості «Укрспирт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ОВ "Українські інноваційні консультанти"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5. Кімната на 1-му поверсі контори Кагарлицького лісництва, загальною площею 30,0 кв.м, що розташована за адресою: Київська обл., м. Кагарлик, вул. К. Маркса, 71  та перебуває на балансі ДП «Ржищівське лісове господарство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ПАТ  Державна акціонерна компанія "Національна мережа аукціонних центрів"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6. Частина асфальтованого майданчика, загальною площею 7,0 кв.м,  що розташована за адресою: Київська обл., м. Біла Церква, вул.  Героїв Чорнобиля, буд. 3б, та перебуває на балансі Білоцерківського національного аграрного університету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ТОВ " Гарант-Експертиза"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7. Нежитлове приміщення  на 2-му поверсі трьохповерхового навчального корпусу, загальною площею  25,9  кв.м, що розташоване за адресою: Київська обл., м. Біла Церква, вул. П. Запорожця, 333, та перебуває на балансі Білоцерківського училища професійної підготовки персоналу Державної кримінально-виконавчої служби України.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 xml:space="preserve"> </w:t>
      </w:r>
      <w:r>
        <w:rPr>
          <w:b/>
        </w:rPr>
        <w:t>ТОВ " Гарант-Експертиза"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8. Частина нежитлового приміщення на 1-му поверсі терміналу «В», загальною площею 6,0  кв.м, що розташована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ФО-П Мазур В.О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9. Частина службового приміщення, загальною площею 8,3  кв.м, що розташоване за адресою: Київська обл., м. Бориспіль, вул. Київський шлях, 63, та перебуває на балансі Бориспільського управління державної казначейської служби України Київської області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ПП "Гарант Експерт"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10. Частина димової труби котельні, площею 3,0 кв.м та майданчик біля димової труби, площею 15,0 кв.м, що розташовані за адресою: Київська обл., м. Ірпінь, вул. Гагаріна, 9, та перебуває на балансі Відокремленого підрозділу Національного університету біоресурсів і природокористування України «Ірпінський економічний коледж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ТОВ "Український фондовий центр"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11. Частина будівлі залізничного вокзалу ст. Біла Церква, загальною площею 11,2 кв.м, що розташована за адресою: Київська обл., м. Біла Церква, вул. Привокзальна, 32-А, та перебуває на балансі Київського будівельно-монтажного експлуатаційного управління         № 1 ДТГО «Південно-Західна залізниця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ТОВ "Аналітично-консалтинговий центр "Епрайзер"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12. Частина перону  залізничної станції «Бровари», загальною площею 6,0 кв.м, що розташована за адресою: Київська обл., м. Бровари, станція «Бровари», та перебуває на балансі Київського будівельно-монтажного експлуатаційного управління № 1 ДТГО «Південно-Західна залізниця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ФО-П Мазур В.О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13</w:t>
      </w:r>
      <w:r>
        <w:rPr>
          <w:color w:val="FF9900"/>
        </w:rPr>
        <w:t xml:space="preserve">. </w:t>
      </w:r>
      <w:r>
        <w:rPr/>
        <w:t>Частина перону  залізничної станції «Березань», загальною площею 6,0 кв.м, що розташована за адресою: Київська обл., м. Березань, станція «Березань», та перебуває на балансі Київського будівельно-монтажного експлуатаційного управління № 1 ДТГО «Південно-Західна залізниця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ПП "Юреол"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14. Частина перону  залізничної станції «Боярка», загальною площею 6,0 кв.м, що розташована за адресою: Київська обл., м. Боярка, станція «Боярка», та перебуває на балансі Київського будівельно-монтажного експлуатаційного управління № 1 ДТГО «Південно-Західна залізниця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ТОВ " Торговий Дім "РІЕЛТЕР-Україна"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15. Частина перону  залізничної станції «Вишневе», загальною площею 6,0 кв.м, що розташована за адресою: Київська обл., м. Вишневе, станція «Вишневе», та перебуває на балансі Київського будівельно-монтажного експлуатаційного управління № 1 ДТГО «Південно-Західна залізниця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ПП "Гарант Експерт"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16. Частина перону  залізничної станції «Ворзель», загальною площею 6,0 кв.м, що розташована за адресою: Київська обл., м. Ворзель, станція «Ворзель», та перебуває на балансі Київського будівельно-монтажного експлуатаційного управління № 1 ДТГО «Південно-Західна залізниця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ФО-П Гундарева А.О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17. Частина перону  залізничної станції «Ірпінь», загальною площею 6,0 кв.м, що розташована за адресою: Київська обл., м. Ірпінь, станція «Ірпінь», та перебуває на балансі Київського будівельно-монтажного експлуатаційного управління № 1 ДТГО «Південно-Західна залізниця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ФО-П Чебаков О.І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/>
      </w:pPr>
      <w:r>
        <w:rPr/>
        <w:t>18. Частина перону  залізничної станції «Тетерів», загальною площею 6,0 кв.м, що розташована за адресою: Київська обл., м. Тетерів, станція «Тетерів», та перебуває на балансі Київського будівельно-монтажного експлуатаційного управління № 1 ДТГО «Південно-Західна залізниця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ПП "Експерт - Аналітик"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50:00Z</dcterms:created>
  <dc:creator>Тома</dc:creator>
  <dc:description/>
  <cp:keywords/>
  <dc:language>en-US</dc:language>
  <cp:lastModifiedBy>Ростислав</cp:lastModifiedBy>
  <cp:lastPrinted>2015-12-29T17:52:00Z</cp:lastPrinted>
  <dcterms:modified xsi:type="dcterms:W3CDTF">2016-01-20T14:50:00Z</dcterms:modified>
  <cp:revision>3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