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ІНФОРМАЦІЯ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Регіонального відділення ФДМУ по Київській області про підсумки конкурсу від 19. 11.2015р. № 137-ОР по відбору суб’єктів оціночної діяльності, які будуть залучені до проведення незалежної оцінки об`єктів оренди. </w:t>
      </w:r>
    </w:p>
    <w:p>
      <w:pPr>
        <w:pStyle w:val="Style15"/>
        <w:rPr/>
      </w:pPr>
      <w:r>
        <w:rPr/>
        <w:t>Конкурсна  комісія по відбору суб’єктів оціночної діяльності та виконавців робіт із землеустрою Регіонального відділення ФДМУ по Київській області на підставі листа Фонду державного майна України від 09.11.2015 №10-21-20233 щодо припинення дій пов'язаних  з укладанням (переукладанням) договорів оренди майна ДП «Київпассервіс» зняла з участі в конкурсіоб`єкти оренди, які перебувають на балансі ДП «Київпассервіс», а саме:</w:t>
      </w:r>
    </w:p>
    <w:p>
      <w:pPr>
        <w:pStyle w:val="Style15"/>
        <w:rPr/>
      </w:pPr>
      <w:r>
        <w:rPr/>
        <w:t>1.Нежитлове приміщення на 1 пов. автостанції «Миронівка», загальною площею 86,0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2.Нежитлове приміщення на 1 пов. автостанції «Миронівка», загальною площею 93,5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3.Нежитлове приміщення на 1 пов. автостанції «Миронівка», загальною площею 38,0  кв.м, що розташоване за адресою: Київська обл., м. Миронівка,   вул. 40-річчя Перемоги, 2-А, та перебуває на балансі ДП «Київпассервіс»</w:t>
      </w:r>
    </w:p>
    <w:p>
      <w:pPr>
        <w:pStyle w:val="Style15"/>
        <w:rPr/>
      </w:pPr>
      <w:r>
        <w:rPr/>
        <w:t>4.Нежитлове приміщення на 1 пов. автостанції «Миронівка», загальною площею 65,0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5.Нежитлове приміщення на 1 пов. автостанції «Миронівка», загальною площею 59,2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6.Нежитлові приміщення на 1 пов. автостанції «Миронівка», загальною площею 25,0, та на 2 поверсі, загальною площею 71,4  кв.м, що розташовані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7.Нежитлове приміщення на 1 пов. автостанції «Миронівка», загальною площею 33,0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8.Нежитлове приміщення на 1 пов. автостанції «Миронівка», загальною площею 16,1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9.Нежитлове приміщення на 2 пов. автостанції «Миронівка», загальною площею 29,0  кв.м, що розташоване за адресою: Київська обл., м. Миронівка, вул. 40-річчя Перемоги, 2-А, та перебуває на балансі ДП «Київпассервіс»</w:t>
      </w:r>
    </w:p>
    <w:p>
      <w:pPr>
        <w:pStyle w:val="Style15"/>
        <w:rPr/>
      </w:pPr>
      <w:r>
        <w:rPr/>
        <w:t>10.Нежитлове приміщення на 2 пов. автостанції «Миронівка», загальною площею  27,0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11.Нежитлове приміщення на 2 пов. автостанції «Миронівка», загальною площею  70,0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12.Нежитлове приміщення на 1 пов. автостанції «Миронівка», загальною площею    9,5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13.Нежитлове приміщення на 1 пов. автостанції «Миронівка», загальною площею 6,0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14.Нежитлове приміщення на 1 пов. автостанції «Миронівка», загальною площею 10,0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15.Нежитлове приміщення на 2 пов. автостанції «Миронівка», загальною площею 26,7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16.Нежитлове приміщення на 1 пов. автостанції «Миронівка», загальною площею 9,1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rPr/>
      </w:pPr>
      <w:r>
        <w:rPr/>
        <w:t>17.Нежитлове приміщення на 1 пов. автостанції «Миронівка», загальною площею 9,4  кв.м, що розташоване за адресою: Київська обл., м. Миронівка, вул. 40-річчя Перемоги, 2-А, та перебуває на балансі ДП «Київпассервіс»</w:t>
      </w:r>
    </w:p>
    <w:p>
      <w:pPr>
        <w:pStyle w:val="Style15"/>
        <w:rPr/>
      </w:pPr>
      <w:r>
        <w:rPr/>
        <w:t>18.Нежитлове приміщення на 1 пов. автостанції «Миронівка», загальною площею 17,5  кв.м, що розташоване за адресою: Київська обл., м. Миронівка, вул. 40-річчя Перемоги, 2-А, та перебуває на балансі ДП «Київпассервіс»;</w:t>
      </w:r>
    </w:p>
    <w:p>
      <w:pPr>
        <w:pStyle w:val="Style15"/>
        <w:rPr/>
      </w:pPr>
      <w:r>
        <w:rPr/>
        <w:t>21.Частина асфальтованого майданчика на пристанційної території автостанції  «Українка», загальною площею 6,0 кв.м, що розташована за адресою: Київська обл.,           м. Українка, вул. Юності, 4  та перебуває на балансі ДП «Київпассервіс»</w:t>
      </w:r>
    </w:p>
    <w:p>
      <w:pPr>
        <w:pStyle w:val="Style15"/>
        <w:rPr/>
      </w:pPr>
      <w:r>
        <w:rPr/>
        <w:t>22.Частина асфальтованого майданчика на пристанційної території автостанції «Кагарлик», загальною площею 6,0 кв.м, що розташована за адресою: Київська обл., м. Кагарлик,    вул. Незалежності, 15  та перебуває на балансі ДП «Київпассервіс».</w:t>
      </w:r>
    </w:p>
    <w:p>
      <w:pPr>
        <w:pStyle w:val="Style15"/>
        <w:rPr/>
      </w:pPr>
      <w:r>
        <w:rPr/>
        <w:t>23.Частина асфальтованого майданчика на пристанційної території автостанції «Тараща», загальною площею 6,0 кв.м, що розташована за адресою: Київська обл.,  м. Тараща,   вул. Б. Хмельницького, 75  та перебуває на балансі ДП «Київпассервіс».</w:t>
      </w:r>
    </w:p>
    <w:p>
      <w:pPr>
        <w:pStyle w:val="Style15"/>
        <w:rPr/>
      </w:pPr>
      <w:r>
        <w:rPr/>
        <w:t>24.Частина асфальтованого майданчика на пристанційної території автостанції «Миронівка», загальною площею 6,0 кв.м, що розташована за адресою: Київська обл., м. Миронівка вул. 40-ти річчя Перемоги, 2-А  та перебуває на балансі ДП «Київпассервіс».</w:t>
      </w:r>
    </w:p>
    <w:p>
      <w:pPr>
        <w:pStyle w:val="Style15"/>
        <w:rPr/>
      </w:pPr>
      <w:r>
        <w:rPr/>
        <w:t>         </w:t>
      </w:r>
    </w:p>
    <w:p>
      <w:pPr>
        <w:pStyle w:val="Style15"/>
        <w:rPr/>
      </w:pPr>
      <w:r>
        <w:rPr/>
        <w:t xml:space="preserve">          </w:t>
      </w:r>
      <w:r>
        <w:rPr/>
        <w:t>Переможці по знятих з розгляду об'єктах оренди не визнача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Нежитлове приміщення, загальною площею 38,2 кв.м, що розташоване за адресою: Київська обл., Обухівський р-н, м. Українка, вул. Зв’язку, 1,  та перебуває на балансі Київської обласної дирекції  УДППЗ «Укрпошта»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ТОВ " Гарант-Експертиза"</w:t>
      </w:r>
    </w:p>
    <w:p>
      <w:pPr>
        <w:pStyle w:val="Style15"/>
        <w:rPr/>
      </w:pPr>
      <w:r>
        <w:rPr/>
        <w:t>20. Частина фойє корпусу № 1, загальною площею 1,0 кв.м, що розташоване за адресою: Київська обл., м. Переяслав-Хмельницький, вул. Сухомлинського, 30,  та перебуває на балансі ДВНЗ «Переяслав-Хмельницький державний педагогічний університет імені Григорія Сковороди»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ТОВ "Аналітично-консалтинговий центр "Епрайзер"</w:t>
      </w:r>
    </w:p>
    <w:p>
      <w:pPr>
        <w:pStyle w:val="Style15"/>
        <w:rPr/>
      </w:pPr>
      <w:r>
        <w:rPr/>
        <w:t>25. Нежитлове приміщення в будівлі головного корпусу, загальною площею 97,6 кв.м, що розташоване за адресою: Київська обл., м. Славутич, вул. 77-ї Гвардійської дивізії, 7,  та перебуває на балансі ДЗ «Спеціалізована медико-санітарна частина № 5 МОЗ України»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ФО-П Кравцов О.І.</w:t>
      </w:r>
    </w:p>
    <w:p>
      <w:pPr>
        <w:pStyle w:val="Style15"/>
        <w:rPr/>
      </w:pPr>
      <w:r>
        <w:rPr/>
        <w:t>26. Нежитлове приміщення на 1 поверсі 3 будівлі, загальною площею 35,0 кв.м, що розташоване за адресою: Київська обл., м. Вишгород, вул. Кургузова, 13,  та перебуває на балансі Управління Державної казначейської служби України у Вишгородському районі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ТОВ "Аналітично-консалтинговий центр "Епрайзер"</w:t>
      </w:r>
    </w:p>
    <w:p>
      <w:pPr>
        <w:pStyle w:val="Style15"/>
        <w:rPr/>
      </w:pPr>
      <w:r>
        <w:rPr/>
        <w:t>27. Нежитлове приміщення, загальною площею 11,0 кв.м, що розташоване за адресою: Київська обл., м. Переяслав-Хмельницький, вул. Сухомлинського, 30,  та перебуває на балансі ДВНЗ «Переяслав-Хмельницький державний педагогічний університет імені Григорія Сковороди»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ФО-П Гундарева А.О.</w:t>
      </w:r>
    </w:p>
    <w:p>
      <w:pPr>
        <w:pStyle w:val="Style15"/>
        <w:rPr/>
      </w:pPr>
      <w:r>
        <w:rPr/>
        <w:t>28. Приміщення, загальною площею 1,5 кв.м, що розташоване за адресою: Київська обл., м. Ірпінь, вул. Садова, 86,  та перебуває на балансі Національного університету Державної податкової служби України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ПП "Експерт - Аналітик"</w:t>
      </w:r>
    </w:p>
    <w:p>
      <w:pPr>
        <w:pStyle w:val="Style15"/>
        <w:rPr/>
      </w:pPr>
      <w:r>
        <w:rPr/>
        <w:t>29. Приміщення, загальною площею 1,0 кв.м, що розташоване за адресою: Київська обл., м. Ірпінь, вул. Садова, 90,  та перебуває на балансі Національного університету Державної податкової служби України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ФО-П Чебаков О.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. Приміщення, загальною площею 2,0 кв.м, що розташоване за адресою: Київська обл., м. Ірпінь, вул. Північна, 79-Б, та перебуває на балансі Національного університету Державної податкової служби України.</w:t>
      </w:r>
    </w:p>
    <w:p>
      <w:pPr>
        <w:pStyle w:val="Style15"/>
        <w:rPr/>
      </w:pPr>
      <w:r>
        <w:rPr/>
        <w:t>Конкурсна  комісія по відбору суб’єктів оціночної діяльності та виконавців робіт із землеустрою Регіонального відділення ФДМУ по Київській області</w:t>
      </w:r>
      <w:r>
        <w:rPr>
          <w:rStyle w:val="StrongEmphasis"/>
        </w:rPr>
        <w:t>з</w:t>
      </w:r>
      <w:r>
        <w:rPr/>
        <w:t>няла з розгляду зазначений об'єкт оренди, оскільки виникла технічна помилка в публікації додатку до "Державного інформаційного бюлетеня про приватизацію" - газеті "Відомості приватизації» №49 від 28.10.2015 в об'єкті оренди (не вірно зазначено адресу об'єкта оренди, замість адреси: Київська обл., м. Ірпінь, вул. Північна,79-Б було зазначено: Київська обл., м. Ірпінь, вул. Садова, 79б) і переможець не визначав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. Приміщення, загальною площею 0,5 кв.м, що розташоване за адресою: Київська обл., м. Ірпінь, вул. Тургенівська, 102-А,  та перебуває на балансі Національного університету Державної податкової служби України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ТОВ "Оціночна компанія "Експерт-БТІ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6:00Z</dcterms:created>
  <dc:creator>Ростислав</dc:creator>
  <dc:description/>
  <cp:keywords/>
  <dc:language>en-US</dc:language>
  <cp:lastModifiedBy>Ростислав</cp:lastModifiedBy>
  <dcterms:modified xsi:type="dcterms:W3CDTF">2015-12-16T13:56:00Z</dcterms:modified>
  <cp:revision>1</cp:revision>
  <dc:subject/>
  <dc:title/>
</cp:coreProperties>
</file>