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24. 12.2015р. № 140-ОР по відбору суб’єктів оціночної діяльності, які будуть залучені до проведення незалежної оцінки об`єктів оренд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1. Приміщення № 118-135 плодоовочевої бази з компресорною і конденсаторною, загальною площею  767,3  кв.м, що розташоване за адресою: Київська обл., м. Славутич, вул. Ентузіастів, 7, та перебуває  на балансі Відокремленого підрозділу «Авторемонтсервіс» ДП «НАЕК «Енергоатом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</w:rPr>
      </w:pPr>
      <w:r>
        <w:rPr>
          <w:b/>
        </w:rPr>
        <w:t>ТОВ "САМСОН"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2. Нежитлова будівля, загальною площею 262,3  кв.м, що розташована за адресою: Київська обл, м. Васильів, вул. Грушевського, 1, та перебуває на балансі Головного управління статистики у Київській області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</w:rPr>
      </w:pPr>
      <w:r>
        <w:rPr>
          <w:b/>
        </w:rPr>
        <w:t>ТОВ "Українські інноваційні консультанти"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3.  Приміщення (магазин), загальною площею 111,9 кв.м, що розташована за адресою: Київська обл., Миронівський р-н, с. Маслівка, вул. Незалежності, 70, та перебуває на балансі Маслівського аграрного технікуму ім. П.Х. Гаркавого Білоцерківського національного аграрного університету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ФО-П Гундарева А.О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4. Частина нежитлового приміщення, загальною площею 129,6 кв.м, що розташована за адресою: Київська обл., м. Біла Церква, вул. Привокзальна, 3, та перебуває на балансі ГУ МВС України в Київській області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ФО-П Мазур В.О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5. Нежитлове приміщення  № 16 на 1-му поверсі будівлі системи ЦЗС, загальною площею 34,8 кв.м, що розташоване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ФО-П Чебаков О.І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6. Бетонований  майданчик при будівлі котельні, загальною площею 31,45 кв.м, та частина даху будівлі котельні, загальною площею 5,0 кв.м для розміщення 4-х антенно-фідерних пристроїв,  що розташовані за адресою: Київська обл., Броварський район, с. Заворичі, вул.. Трубізька, 8, та перебувають на балансі Трубізького міжрайонного управління водного господарства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ТОВ "Українські інноваційні консультанти"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7. Частина приміщення  адміністративної будівлі, загальною площею  6,0  кв.м, що розташоване за адресою: Київська обл., м. Миронівка, вул. Леніна, 58, та перебуває на балансі Головного управління статистики у Київській області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 xml:space="preserve"> </w:t>
      </w:r>
      <w:r>
        <w:rPr>
          <w:b/>
        </w:rPr>
        <w:t>ТОВ " Гарант-Експертиза"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8. Нежитлове приміщення, загальною площею 278,8  кв.м, що розташоване за адресою: Київська обл., Фастівський р-н, с. Триліси, вул. Червоноармійська, та перебуває на балансі ДП «Триліський спиртовий завод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ТОВ "Український фінансово-інфестеційний союз"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9. Нежитлове приміщення, загальною площею 75,2  кв.м, що розташоване за адресою: Київська обл., м. Бровари, вул. Київська, 219, та перебуває на балансі Київської обласної дирекції УДППЗ «Укрпошта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ПП "Гарант Експерт"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10. Приміщення, загальною площею 2,0 кв.м, що розташоване за адресою: Київська обл., м. Ірпінь, вул. Північна, 79-Б, та перебуває на балансі Національного університету Державної податкової служби України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ТОВ "Аналітично-консалтинговий центр "Епрайзер"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11. Частина приміщення на 1-му поверсі адміністративного будинку, загальною площею 100,42 кв.м, що розташована за адресою: Київська обл., м. Бровари, вул. Київська, 286, та перебуває на балансі Броварської об’єднаної державної податкової інспекції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ФО-П Гундарева А.О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12. Приміщення № 104 адміністративної будівлі, загальною площею 14,2 кв.м, та частина приміщення ЦОК, загальною площею 4,5 кв.м, що розташовані за адресою: Київська обл., м. Біла Церква, бул. 50-річчя Перемоги, 12, та перебувають на балансі Білоцерківської об’єднаної державної податкової інспекції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ТОВ "Аналітично-консалтинговий центр "Епрайзер"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13. Нежитлові приміщення, загальною площею 57,2 кв.м, що розташовані за адресою: Київська обл., м. Тетіїв, вул. Комсомольська, 10, та перебувають на балансі Головного управління статистики в Київській області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ФО-П Мазур В.О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14. Нежитлові приміщення будівлі управління, загальною площею 113,0 кв.м, що розташовані за адресою: Київська обл., м. Бровари, вул. Воїнів-Інтернаціоналістів, 6, та перебувають на балансі Бортницького міжрайонного управління водного господарства    ім.  Гаркуші М.А.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ТОВ " Гарант-Експертиза"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ІНФОРМАЦІЯ </w:t>
      </w:r>
    </w:p>
    <w:p>
      <w:pPr>
        <w:pStyle w:val="Normal"/>
        <w:ind w:right="-142" w:firstLine="720"/>
        <w:jc w:val="both"/>
        <w:rPr/>
      </w:pPr>
      <w:r>
        <w:rPr/>
        <w:t xml:space="preserve"> </w:t>
      </w:r>
    </w:p>
    <w:p>
      <w:pPr>
        <w:pStyle w:val="Normal"/>
        <w:ind w:right="-142" w:firstLine="720"/>
        <w:jc w:val="both"/>
        <w:rPr/>
      </w:pPr>
      <w:r>
        <w:rPr/>
        <w:t>Регіональне відділення ФДМУ по Київській області вносить уточнення в  інформацію щодо об’єктів конкурсу з відбору суб'єктів оціночної діяльності опубліковану в газеті «Відомості приватизації» №51 (900) від 02.12.2015 на стор. 3 за рішенням конкурсної комісію з відбору суб'єктів оціночної діяльності та виконавців робіт із землеустрою регіонального відділення від 24.12.2015 на підставі  листів Відокремленого підрозділу «Атомремонтсервіс» НАЕК «Енергоатом» від 03.11.2015 №52-26/560/3481 та  від 03.11.2015 №52-26/561/3482 щодо внесення  уточнень в назви та площі об'єктів оренди.</w:t>
      </w:r>
    </w:p>
    <w:p>
      <w:pPr>
        <w:pStyle w:val="Normal"/>
        <w:ind w:right="-142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Таблиця  внесення уточнень в об'єкти оренди у відповідності до листів Відокремленого підрозділу «Атомремонтсервіс» НАЕК «Енергоатом»</w:t>
      </w:r>
      <w:r>
        <w:rPr>
          <w:sz w:val="22"/>
          <w:szCs w:val="22"/>
        </w:rPr>
        <w:t xml:space="preserve"> від 03.11.2015 №52-26/560/3481 та  від 03.11.2015  №52-26/561/3482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850"/>
        <w:gridCol w:w="4928"/>
      </w:tblGrid>
      <w:tr>
        <w:trPr>
          <w:trHeight w:val="15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и об'єктів, в які вносяться змін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2"/>
                <w:szCs w:val="22"/>
              </w:rPr>
              <w:t>Назви об'єктів оренди  зазначені в інформац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и об'єктів оренди зі змінами на підстав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ів Відокремленого підрозділу «Атомремонтсервіс» НАЕК «Енергоато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</w:t>
            </w:r>
            <w:r>
              <w:rPr/>
              <w:t>Нежитлові приміщення № 1, 2, 3, 4 плодоовочевої бази, загальною площею 869,0 кв.м, що розташовані за адресою: Київська обл., м. Славутич, просп.. Ентузіастів, 7, та перебувають на балансі ДП «НАЕК «Енергоатом»;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ежитлові приміщення №50-71 плодоовочевої  бази з компресорною і конденсаторною, загальною площею 832,4 кв.м, інв. №АРС-53-103004188/5, реєстровий № 24584661.1006.ЖЦНЖШИ006.5, що розташовані за адресою: Київська обл., м. Славутич, просп. Ентузіастів, 7, та перебувають на балансі ДП «НАЕК «Енергоатом»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</w:t>
            </w:r>
            <w:r>
              <w:rPr/>
              <w:t>Нежитлові приміщення № 1-20, 37 будівлі БЦ-2 плодоовочевої бази ВРП, загальною площею 425,2 кв.м, що розташовані за адресою: Київська обл., м. Славутич, просп. Ентузіастів, 7, та перебуває на балансі ДП «НАЕК «Енергоато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ежитлові приміщення №1-20, 37  плодоовочевої бази з компресорною і конденсаторною, загальною площею 425,2 кв.м, інв. №АРС-53-103004188/7, реєстровий №24584661.1006.ЖЦНЖШИ006.7, що розташовані за адресою: Київська обл., м. Славутич, просп. Ентузіастів, 7, та перебуває на балансі ДП «НАЕК «Енергоатом»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Нежитлові приміщення № 17, 18, 19, 20 будівлі БЦ-2 плодоовочевої бази ВРП, загальною площею 1673,4 кв.м, що розташовані за адресою: Київська обл., м. Славутич, просп. Ентузіастів, 7, та перебуває на балансі ДП «НАЕК «Енергоатом»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ежитлові приміщення №22-36, 38-42 плодовоовочевої бази з компресорною і конденсаторною загальною площею 1651,1 кв.м, інв. №АРС-53-103004188/3, реєстровий №24584661.1006.ЖЦНЖШИ006.3, що розташовані за адресою: Київська обл., м. Славутич, просп. Ентузіастів, 7, та перебуває на балансі ДП «НАЕК «Енергоатом»</w:t>
            </w:r>
          </w:p>
        </w:tc>
      </w:tr>
    </w:tbl>
    <w:p>
      <w:pPr>
        <w:pStyle w:val="Normal"/>
        <w:ind w:right="-142" w:firstLine="72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2:00Z</dcterms:created>
  <dc:creator>Тома</dc:creator>
  <dc:description/>
  <cp:keywords/>
  <dc:language>en-US</dc:language>
  <cp:lastModifiedBy>Ростислав</cp:lastModifiedBy>
  <cp:lastPrinted>2015-12-29T17:52:00Z</cp:lastPrinted>
  <dcterms:modified xsi:type="dcterms:W3CDTF">2016-01-20T14:42:00Z</dcterms:modified>
  <cp:revision>2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