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28. 01.2016р. № 142-ОР по відбору суб’єктів оціночної діяльності, які будуть залучені до проведення незалежної оцінки об`єктів оренд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1. Нежитлове прибудоване приміщення в гуртожитку № 6, загальною площею  104,4  кв.м, що розташоване за адресою: Київська обл., м. Біла Церква, вул. Героїв Чорнобиля, 3, та перебуває  на балансі Білоцерківського національного аграрного університету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</w:rPr>
      </w:pPr>
      <w:r>
        <w:rPr>
          <w:b/>
        </w:rPr>
        <w:t>ТОВ "Українські інноваційні консультанти"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2. Частина приміщення № 4.2.14 (8В) на 4-му поверсі пасажирського терміналу «</w:t>
      </w:r>
      <w:r>
        <w:rPr>
          <w:lang w:val="en-US"/>
        </w:rPr>
        <w:t>D</w:t>
      </w:r>
      <w:r>
        <w:rPr/>
        <w:t>», , загальною площею 15,9 кв.м, що розташована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</w:rPr>
      </w:pPr>
      <w:r>
        <w:rPr>
          <w:b/>
        </w:rPr>
        <w:t>ПП "Бізнес-консалтинг"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3.  Частина металевого майданчика, загальною площею 4,0 кв.м на відмітці 85 м несучої башти димової труби промислово-опалювальної котельні (проммайданчик ДСП ЧАЕС), що розташована за адресою: Київська обл., м. Прип’ять, проммайданчик ЧАЕС та перебуває на балансі ДСП «Чорнобильська АЕС» Державного Агенства України з управління зоною відчудження.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ФО-П Мазур В.О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4. Частина твердого покриття об’єкта «Автодороги і площадки» (інв. № 741), , загальною площею 45,0 кв.м, що розташована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ОВ "САМСОН"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5. Частина приміщення № 14 на 1-му поверсі опалювально-виробничої котельні (інв. № 741), загальною площею 418,5 кв.м, що розташована за адресою: Київська обл.,             м. Бориспіль, Міжнародний аеропорт «Бориспіль»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  <w:i/>
          <w:i/>
        </w:rPr>
      </w:pPr>
      <w:r>
        <w:rPr>
          <w:b/>
        </w:rPr>
        <w:t>ТОВ "Аналітично-консалтинговий центр "Епрайзер"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6. Нежитлове приміщення, загальною площею 28,9  кв.м, що розташоване за адресою: Київська обл., м. Біла Церква, вул. Товарна, 27, та перебуває  на балансі Білоцерківської міської державної лікарні ветеринарної медицини Управління ветеринарної медицини в м. Біла Церква.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ФО-П Гундарева А.О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40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16:00Z</dcterms:created>
  <dc:creator>SPFU</dc:creator>
  <dc:description/>
  <cp:keywords/>
  <dc:language>en-US</dc:language>
  <cp:lastModifiedBy>Ростислав</cp:lastModifiedBy>
  <dcterms:modified xsi:type="dcterms:W3CDTF">2016-02-08T13:21:00Z</dcterms:modified>
  <cp:revision>3</cp:revision>
  <dc:subject/>
  <dc:title>ІНФОРМАЦІЯ</dc:title>
</cp:coreProperties>
</file>