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забезпечення реалізації повноважень у Житомирській області Регіонального відділення ФДМУ по Рівненській та Житомирській області про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ро підсумки конкурсу з відбору суб’єктів оціночної діяльності, що відбувся 05.12.2019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можцями конкурсу з відбору суб'єктів оціночної діяльності для здійснення незалежної оцінки майна, визна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ватне підприєм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"Україна-Експерт-Центр" по об’єкту:  нежитлове приміщення площею 17,0 кв.м в адмінбудівлі, що перебуває на балансі Управління державної казначейської служби України у Чуднівському районі Житомирської області та розташоване за адресою: Житомирська обл., м. Чуднів, вул. Героїв Майдану, 132 (вартість виконання – 2450,00 грн., строк виконання – 4 календарних дня); мета проведення незалежної оцінки:  визначення ринкової вартості для розрахунку орендної плати, з метою укладання договору оренд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ізична особа – підприємець Лапкіна Тетяна Василівна по об’єкту: нежитлове приміщення площею 18,3 кв.м в одноповерховій прибудові до двоповерхового адмінбудинку, що перебуває на балансі Головного управління статистики у Житомирській області та розташований за адресою: Житомирська обл., м. Бердичів, вул. Європейська, 19/10 (вартість виконання – 2240,00 грн., строк виконання – 4 календарних дня); мета проведення незалежної оцінки: визначення ринкової вартості для розрахунку орендної плати, з метою продовження дії договору оренд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ватне підприємство "Експерт-Сервіс-Консалт" по об’єкту: гідротехнічні споруди водойми площею 33,1615 га, що перебуває на балансі Бердичівського міжрайонного управління водного господарства та розташована за межами с. Старий Солотвин Бердичівського р-ну Житомирської області (вартість виконання – 8900,00 грн., строк виконання – 4 календарних дня); мета проведення незалежної оцінки: визначення ринкової вартості для розрахунку орендної плати, з метою укладання договору орен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ізична особа – підприємець Селюк Михайло Олексійович по об’єктах: </w:t>
      </w:r>
    </w:p>
    <w:p>
      <w:pPr>
        <w:pStyle w:val="Normal"/>
        <w:jc w:val="both"/>
        <w:rPr/>
      </w:pPr>
      <w:r>
        <w:rPr>
          <w:sz w:val="24"/>
          <w:szCs w:val="24"/>
        </w:rPr>
        <w:t>- гідротехнічні споруди нагульного ставу «Сокільча» площею 39,5 га, що перебуває на балансі ДП «Укрриба». та розташований: на річці Унава на території Сокільчанської сільської ради (в межах та за межами населеного пункту) Попільнянського р-ну Житомирської області</w:t>
      </w:r>
      <w:r>
        <w:rPr/>
        <w:t xml:space="preserve"> </w:t>
      </w:r>
      <w:r>
        <w:rPr>
          <w:sz w:val="24"/>
          <w:szCs w:val="24"/>
        </w:rPr>
        <w:t>(вартість виконання – 9500,00 грн., строк виконання – 4 календарних дня); мета проведення незалежної оцінки: визначення ринкової вартості для розрахунку орендної плати, з метою продовження дії договору оренд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ідротехнічні споруди ставка площею 37,3575 га (шахтний водоскид з донним водовипуском, земляна гребля довжиною по гребеню 482 м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 перебуває на балансі Житомирського міжрайонного управління водного господарства та розташований на р. Мостова (басейн р. Уж) за межами с. Купеч (землі Сингаївської та Ходаківської сільських рад) Коростенського р-ну Житомирської області (вартість виконання – 8500,00 грн., строк виконання – 4 календарних дня); мета проведення незалежної оцінки: визначення ринкової вартості для розрахунку орендної плати, з метою продовження дії договору оренди;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5:00Z</dcterms:created>
  <dc:creator>polishuk</dc:creator>
  <dc:description/>
  <cp:keywords/>
  <dc:language>en-US</dc:language>
  <cp:lastModifiedBy>gorceva</cp:lastModifiedBy>
  <cp:lastPrinted>2016-06-08T12:57:00Z</cp:lastPrinted>
  <dcterms:modified xsi:type="dcterms:W3CDTF">2019-12-11T09:27:00Z</dcterms:modified>
  <cp:revision>29</cp:revision>
  <dc:subject/>
  <dc:title> </dc:title>
</cp:coreProperties>
</file>