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н ф о р м а ц і я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ідсумки конкурсу, який відбувся 06.03.2018 в регіональному відділенні ФДМУ по Житомирській області, з відбору суб’єктів оціночної діяльності, яких буде залучено для здійснення незалежної оцінки майна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можцями конкурсу з відбору суб'єктів оціночної діяльності для здійснення незалежної оцінки майна, визнано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i/>
          <w:sz w:val="24"/>
          <w:szCs w:val="24"/>
        </w:rPr>
        <w:t xml:space="preserve">Приватне підприємство "Бюро незалежних оцінок" </w:t>
      </w:r>
      <w:r>
        <w:rPr>
          <w:sz w:val="24"/>
          <w:szCs w:val="24"/>
        </w:rPr>
        <w:t>по об’єкту: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тлове приміщення площею 44,9 кв.м будівлі гаражів (літ. Г), що перебуває на балансі Житомирського міжрайонного управління водного господарства та знаходиться за адресою: м. Житомир, проспект Незалежності, 55-а (вартість виконання – 1600,00 грн., строк виконання – 3 календарних дні); мета проведення незалежної оцінки: визначення ринкової вартості для розрахунку орендної плати, з метою продовження договору оренди;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Фізична особа – підприємець Шанін Василь Михайлович </w:t>
      </w:r>
      <w:r>
        <w:rPr>
          <w:sz w:val="24"/>
          <w:szCs w:val="24"/>
        </w:rPr>
        <w:t>по об’єктах: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астина приміщень, що входять до складу будівлі виробничого приміщення та цеху заготівлі столярних виробів (літ.Е) площею 139,0 кв.м, а саме: частина приміщення «5а» площею 50,4 кв.м, частина приміщення «2а» площею 88,6 кв, що перебувають на балансі Житомирської гідрогеолого-меліоративної експедиції та знаходяться за адресою: м. Житомир, вул. Танкістів, 52 (вартість виконання – 1600,00 грн., строк виконання – 4 календарних дні); мета проведення незалежної оцінки: визначення ринкової вартості для розрахунку орендної плати, з метою продовження договору оренди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4"/>
          <w:szCs w:val="24"/>
        </w:rPr>
        <w:t>- частина даху площею 26,45 кв.м адмінбудівлі (для розміщення технічних засобів та антен оператора телекомунікацій), що перебуває на балансі Малинської районної державної адміністрації та знаходиться за адресою: Житомирська обл., м. Малин, вул. Соборна, 6А (вартість виконання – 1800,00 грн., строк виконання – 4 календарних дні); мета проведення незалежної оцінки: визначення ринкової вартості для розрахунку орендної плати, з метою укладання договору оренди;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ватне підприємство "Україна-Експерт-Центр" </w:t>
      </w:r>
      <w:r>
        <w:rPr>
          <w:sz w:val="24"/>
          <w:szCs w:val="24"/>
        </w:rPr>
        <w:t>по об’єктах: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астина нежитлового приміщення площею 6,0 кв.м вестибюлю навчального корпусу №2 (літ. А</w:t>
      </w:r>
      <w:r>
        <w:rPr>
          <w:sz w:val="24"/>
          <w:szCs w:val="24"/>
          <w:lang w:val="en-US"/>
        </w:rPr>
        <w:t>`</w:t>
      </w:r>
      <w:r>
        <w:rPr>
          <w:sz w:val="24"/>
          <w:szCs w:val="24"/>
        </w:rPr>
        <w:t>), що перебуває на балансі Житомирського національного агроекологічного університету та знаходиться за адресою: м. Житомир, вул. Фещенко-Чопівського, 33 (вартість виконання – 1650,00 грн., строк виконання – 4 календарних дні); мета проведення незалежної оцінки: визначення ринкової вартості для розрахунку орендної плати, з метою укладання я договору оренди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4"/>
          <w:szCs w:val="24"/>
        </w:rPr>
        <w:t>- складські приміщення площею 179,9 кв.м, що перебувають на балансі Будівельного коледжу Житомирського національного агроекологічного університету та знаходиться за адресою: м. Житомир, вул. С.Бандери, 6 (вартість виконання – 1650,00 грн., строк виконання – 4 календарних дні); мета проведення незалежної оцінки: визначення ринкової вартості для розрахунку орендної плати, з метою укладання договору оренд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00:00Z</dcterms:created>
  <dc:creator>polishuk</dc:creator>
  <dc:description/>
  <cp:keywords/>
  <dc:language>en-US</dc:language>
  <cp:lastModifiedBy>gorceva</cp:lastModifiedBy>
  <cp:lastPrinted>2016-06-08T12:57:00Z</cp:lastPrinted>
  <dcterms:modified xsi:type="dcterms:W3CDTF">2018-03-07T11:08:00Z</dcterms:modified>
  <cp:revision>111</cp:revision>
  <dc:subject/>
  <dc:title> </dc:title>
</cp:coreProperties>
</file>