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н ф о р м а ц і я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ідсумки конкурсу, який відбувся 18.01.2018 в регіональному відділенні ФДМУ по Житомирській області, з відбору суб’єктів оціночної діяльності, яких буде залучено для здійснення незалежної оцінки майна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можцями конкурсу з відбору суб'єктів оціночної діяльності для здійснення незалежної оцінки майна, визнано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sz w:val="24"/>
          <w:szCs w:val="24"/>
        </w:rPr>
        <w:t xml:space="preserve">Фізична особа – підприємець Селюк Михайло Олексійович </w:t>
      </w:r>
      <w:r>
        <w:rPr>
          <w:sz w:val="24"/>
          <w:szCs w:val="24"/>
        </w:rPr>
        <w:t>по об’єкту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- нежитлові приміщення площею 89,0 кв.м на 1-му поверсі адмінбудівлі, що перебуває на балансі Управління державної казначейської служби України в Олевському районі Житомирської області та знаходиться за адресою: Житомирська обл., м. Олевськ, вул. Володимирська, 5 (вартість виконання – 1800,00 грн., строк виконання – 5 календарних днів); мета проведення незалежної оцінки: визначення ринкової вартості для розрахунку орендної плати, з метою укладання договору оренди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sz w:val="24"/>
          <w:szCs w:val="24"/>
        </w:rPr>
        <w:t xml:space="preserve">Приватне підприємство "Україна-Експерт-Центр" </w:t>
      </w:r>
      <w:r>
        <w:rPr>
          <w:sz w:val="24"/>
          <w:szCs w:val="24"/>
        </w:rPr>
        <w:t xml:space="preserve"> по об’єкту: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тлові приміщення площею 198,24 кв.м будівлі (літ. А), що перебуває на балансі Державної установи «Житомирський обласний лабораторний центр Міністерства охорони здоров’я України» та знаходиться за адресою: Житомирська обл., м. Новоград-Волинський, вул. Житомирська, 92 (вартість виконання – 1800,00 грн., строк виконання – 4 календарних дні); мета проведення незалежної оцінки: визначення ринкової вартості для розрахунку орендної плати, з метою укладання договору оренди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ватне підприємство "Бюро незалежних оцінок" </w:t>
      </w:r>
      <w:r>
        <w:rPr>
          <w:sz w:val="24"/>
          <w:szCs w:val="24"/>
        </w:rPr>
        <w:t>по об’єкту: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тлове приміщення площею 5,6 кв.м в адміністративній будівлі, що перебуває на балансі Головного управління статистики у Житомирській області та знаходиться за адресою: Житомирська обл., м. Бердичів, вул. Європейська, 19/10 (вартість виконання – 1800,00 грн., строк виконання – 3 календарних дні); 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00:00Z</dcterms:created>
  <dc:creator>polishuk</dc:creator>
  <dc:description/>
  <cp:keywords/>
  <dc:language>en-US</dc:language>
  <cp:lastModifiedBy>gorceva</cp:lastModifiedBy>
  <cp:lastPrinted>2016-06-08T12:57:00Z</cp:lastPrinted>
  <dcterms:modified xsi:type="dcterms:W3CDTF">2018-01-22T08:34:00Z</dcterms:modified>
  <cp:revision>108</cp:revision>
  <dc:subject/>
  <dc:title> </dc:title>
</cp:coreProperties>
</file>