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25.02.2016р. № 12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>1. Об’єкт державної власності групи А – магазин з продажу сільськогосподарської продукції (ларь), площею 24,9 кв.м, який розташований за адресою: Київська обл., с. Петрівське, вул. Теплична, буд 2-Г, який під час приватизації не увійшов до статутного капіталу ПАТ «Плодорозсадницьке» (код ЄДРПОУ 05528378) та перебуває на його балансі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уб’єкт оціночної діяльності –ТОВ «Самсон»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25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7:00Z</dcterms:created>
  <dc:creator>Тома</dc:creator>
  <dc:description/>
  <cp:keywords/>
  <dc:language>en-US</dc:language>
  <cp:lastModifiedBy>Ростислав</cp:lastModifiedBy>
  <dcterms:modified xsi:type="dcterms:W3CDTF">2016-03-09T08:01:00Z</dcterms:modified>
  <cp:revision>4</cp:revision>
  <dc:subject/>
  <dc:title/>
</cp:coreProperties>
</file>