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 н ф о р м а ц і я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  <w:sz w:val="24"/>
          <w:szCs w:val="24"/>
        </w:rPr>
        <w:t>про результати конкурсу з відбору суб’єктів оціночної діяльності,  який відбувся 20.11.2018 в регіональному відділенні ФДМУ по Житомирській області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можцями конкурсу з відбору суб'єктів оціночної діяльності для здійснення незалежної оцінки майна, визнано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i/>
          <w:sz w:val="24"/>
          <w:szCs w:val="24"/>
        </w:rPr>
        <w:t xml:space="preserve">Фізична особа – підприємець Селюк Михайло Олексійович </w:t>
      </w:r>
      <w:r>
        <w:rPr>
          <w:sz w:val="24"/>
          <w:szCs w:val="24"/>
        </w:rPr>
        <w:t>по об’єктах: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’єкт малої приватизації – об’єкт соціально-культурного призначення – лазня, що перебуває на балансі ПСП «Красноставське» та знаходиться за адресою: Житомирська обл., Лугинський район, с. Красновстав, вул. Центральна, 31-А (вартість виконання – 3500,00 грн., строк виконання – 9 календарних днів); мета проведення незалежної оцінки: визначення ринкової вартості для приватизації шляхом продажу на аукціоні з умовами;</w:t>
      </w:r>
    </w:p>
    <w:p>
      <w:pPr>
        <w:pStyle w:val="Normal"/>
        <w:spacing w:lineRule="auto" w:line="360"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’єкт малої приватизації – об’єкт соціально-культурного призначення – їдальня, що перебуває на балансі ПСП «Красноставське» та знаходиться за адресою: Житомирська обл., Лугинський район, с. Красновстав</w:t>
      </w:r>
      <w:r>
        <w:rPr/>
        <w:t>,</w:t>
      </w:r>
      <w:r>
        <w:rPr>
          <w:sz w:val="24"/>
          <w:szCs w:val="24"/>
        </w:rPr>
        <w:t xml:space="preserve"> вул. Центральна, 47-А (вартість виконання – 3500,00 грн., строк виконання – 9 календарних днів); мета проведення незалежної оцінки: визначення ринкової вартості для приватизації шляхом продажу на аукціоні з умовам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6:00Z</dcterms:created>
  <dc:creator>gorceva</dc:creator>
  <dc:description/>
  <cp:keywords/>
  <dc:language>en-US</dc:language>
  <cp:lastModifiedBy>gorceva</cp:lastModifiedBy>
  <cp:lastPrinted>2017-03-23T17:49:00Z</cp:lastPrinted>
  <dcterms:modified xsi:type="dcterms:W3CDTF">2018-11-22T15:00:00Z</dcterms:modified>
  <cp:revision>29</cp:revision>
  <dc:subject/>
  <dc:title>Додаток до листа від ____________ № 04/_______</dc:title>
</cp:coreProperties>
</file>