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04.08.2016р. № 16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нежитлове приміщення їдальні загальною площею 318,1кв.м, що знаходиться на балансі ПАТ «Васильківхлібопродукт»і розташоване за адресою: Київська область, м. Васильків, вул. Володимирська, буд.22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ПП «Зорі України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Вартість -  3 300 грн; Строк виконання робіт (день) – 4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2. Об’єкт державної власності групи А – </w:t>
      </w:r>
      <w:r>
        <w:rPr>
          <w:sz w:val="26"/>
          <w:szCs w:val="26"/>
        </w:rPr>
        <w:t>нежитлове приміщення медпрофілакторію загальною площею 177,7кв.м, що знаходиться на балансі ПАТ «Васильківхлібопродукт» і розташоване за адресою: Київська область, м. Васильків,вул. Володимирська, буд.22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</w:rPr>
        <w:t>ПП «Зорі України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артість -  3200 грн; Строк виконання робіт (день) – 4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8:00Z</dcterms:created>
  <dc:creator>Тома</dc:creator>
  <dc:description/>
  <cp:keywords/>
  <dc:language>en-US</dc:language>
  <cp:lastModifiedBy>Ростислав</cp:lastModifiedBy>
  <dcterms:modified xsi:type="dcterms:W3CDTF">2016-09-02T07:46:00Z</dcterms:modified>
  <cp:revision>3</cp:revision>
  <dc:subject/>
  <dc:title/>
</cp:coreProperties>
</file>