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right="150" w:hanging="0"/>
        <w:jc w:val="center"/>
        <w:rPr/>
      </w:pPr>
      <w:r>
        <w:rPr>
          <w:sz w:val="24"/>
        </w:rPr>
        <w:t>Інформація про р</w:t>
      </w:r>
      <w:r>
        <w:rPr>
          <w:color w:val="000000"/>
          <w:sz w:val="24"/>
        </w:rPr>
        <w:t xml:space="preserve">езультати проведення конкурсу </w:t>
      </w:r>
    </w:p>
    <w:p>
      <w:pPr>
        <w:pStyle w:val="Heading1"/>
        <w:shd w:fill="FFFFFF" w:val="clear"/>
        <w:ind w:right="15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на зайняття вакантних посад державної служби категорій «Б» і «В» </w:t>
      </w:r>
    </w:p>
    <w:p>
      <w:pPr>
        <w:pStyle w:val="Heading1"/>
        <w:shd w:fill="FFFFFF" w:val="clear"/>
        <w:ind w:right="15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у Регіональному відділенні Фонду державного майна України </w:t>
      </w:r>
    </w:p>
    <w:p>
      <w:pPr>
        <w:pStyle w:val="Heading1"/>
        <w:shd w:fill="FFFFFF" w:val="clear"/>
        <w:ind w:right="15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по Київській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Відповідно до </w:t>
      </w:r>
      <w:r>
        <w:rPr>
          <w:bCs/>
        </w:rPr>
        <w:t>п.2 ст.28 Закону України «Про державну службу»</w:t>
      </w:r>
      <w:r>
        <w:rPr/>
        <w:t>,  протоколу засідання конкурсної комісії Регіонального відділення Фонду державного майна України по Київській області для проведення конкурсу на зайняття вакантних посад державної служби категорії «Б» і «В» від 20.03.2017 №5, Регіональне відділення Фонду державного майна України по Київській області ( далі – Регіональне відділення ) інформує про ре</w:t>
      </w:r>
      <w:r>
        <w:rPr>
          <w:color w:val="000000"/>
        </w:rPr>
        <w:t>зультати проведення конкурсу на зайняття вакантних посад державної служби категорій «Б» і «В», що проводився з 15 березня по 21 березня 2017 року відповідно до наказу Регіонального відділення від 23.02.2017  №7 «</w:t>
      </w:r>
      <w:r>
        <w:rPr/>
        <w:t>Про оголошення конкурсу на зайняття вакантних посад державної служби».</w:t>
      </w:r>
    </w:p>
    <w:p>
      <w:pPr>
        <w:pStyle w:val="Heading1"/>
        <w:shd w:fill="FFFFFF" w:val="clear"/>
        <w:ind w:right="147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 результатами проведення конкурсу на зайняття вакантної посади визначено переможців, перелік яких наведено нижче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40"/>
        <w:gridCol w:w="2520"/>
        <w:gridCol w:w="1239"/>
        <w:gridCol w:w="164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кан-с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пос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 кандид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а кількість балі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 відділу приватизації та реформування власност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ікова Наталя Олександрівн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жець конкур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й за результатами кандидат відсутній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 відділу планування та фінансової діяльності – заступник головного бухгалте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сіло Марина Іванівн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жець конкур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й за результатами кандидат відсутній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контролю за виконанням умов договор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дорович Геннадій Ігорови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жець конкурсу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скова Ганна Миколаї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й за результатами кандида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відділу орендних відноси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жур Марія Миколаївн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жець конкур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й за результатами кандидат відсутній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орендних відносин на період відпустки по догляду за дитиною до досягнення нею 3-х річного вік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щінська Надія Сергіївн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жець конкур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й за результатами кандидат відсутній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На зайняття вакантної посади головного спеціаліста відділу контролю за виконанням умов договорів (на період тимчасової відсутності державного службовця) жодної заяви про участь у конкурсі до Регіонального відділення Фонду державного майна України по Київській області не надійшло.</w:t>
      </w:r>
    </w:p>
    <w:sectPr>
      <w:type w:val="nextPage"/>
      <w:pgSz w:w="11906" w:h="16838"/>
      <w:pgMar w:left="1440" w:right="6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16:00Z</dcterms:created>
  <dc:creator>admin</dc:creator>
  <dc:description/>
  <cp:keywords/>
  <dc:language>en-US</dc:language>
  <cp:lastModifiedBy>Ростислав</cp:lastModifiedBy>
  <cp:lastPrinted>2017-03-21T15:57:00Z</cp:lastPrinted>
  <dcterms:modified xsi:type="dcterms:W3CDTF">2017-03-21T14:25:00Z</dcterms:modified>
  <cp:revision>6</cp:revision>
  <dc:subject/>
  <dc:title>Начальнику Регіонального  відділення </dc:title>
</cp:coreProperties>
</file>