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ІНФОРМАЦІ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 продаж на аукціоні в електронній формі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’єкта державної власності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зва об’єкта: будівля лазні загальною площею 638,6 кв.м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дреса об’єкта: Київська область, Бориспільський район, с.Мирне, вул.Центральна, 3-р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Балансоутримувач – ліквідовано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ідомості про об’єкт: об’єкт являє собою капітальну двоповерхову (без підвалу) окремо розташовану будівлю складної форми в плані, що складається з двох, безпосередньо поєднаних між собою, прямокутних об’ємів. Загальна площа – 638,6 кв.м. Група капітальності – ІІ. Рік побудови – 1970. Внутрішні інженерні комунікації відсутні, або перебувають у непридатному до експлуатації стані. Технічний стан: основного висотного об’єму – ветхий; прибудови – незадовільний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ідомості про земельну ділянку: об’єкт приватизації знаходиться на земельній ділянці, що перебуває в комунальній власності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чаткова ціна об’єкта без ПДВ: 889 500,00 грн, ПДВ: 177 900,00 грн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чаткова ціна об’єкта з урахуванням ПДВ: 1 067 400,00 грн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мови продажу об’єкта: покупець визначає умови подальшої експлуатації об’єкта на власний розсуд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укціон в електронній формі проводиться відповідно до вимог Порядку проведення в електронній формі продажу об’єктів малої приватизації на аукціоні, у тому числі за методом зниження ціни, затвердженого наказом Фонду державного майна України від 09 вересня 2015 року № 1325 та зареєстрованого в Міністерстві юстиції України 25 вересня 2015 року за № 1147/27592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ймання та реєстрація заяви на участь в аукціоні проводиться відповідно до вимог Порядку подання та розгляду заяви про включення до переліку об’єктів, що підлягають приватизації, та заяви на участь в аукціоні, конкурсі щодо об’єктів державної власності груп А, Д та Ж, затвердженого наказом Фонду державного майна України від 17 квітня 1998 року № 772 та зареєстрованого в Міністерстві юстиції України 26 червня 1998 року за № 400/2840 (зі змінами)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ума грошових коштів у розмірі 106 740,00 грн, що складає 10% від початкової ціни об’єкта, вноситься на р/р 37315077016365 у Державній казначейській службі України, МФО 820172, код за ЄДРПОУ 19028107, одержувач: Регіональне відділення Фонду державного майна України по Київській області (призначення платежу: «10 % від початкової ціни об’єкта приватизації в сумі 106 740,00 грн, без ПДВ»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лата за реєстрацію заяви на участь в аукціоні у розмірі 17 грн (призначення платежу: «плата за реєстрацію заяви на участь у аукціоні, без ПДВ») та кошти під час розрахунку за придбаний об’єкт приватизації вносяться на р/р 37187003001567 в ГУ ДКСУ у Київській області, МФО 821018, код за ЄДРПОУ 19028107, одержувач: Регіональне відділення Фонду державного майна України по Київській області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укціон в електронній формі буде проведено Публічним акціонерним товариством Державна акціонерна компанія «Національна мережа аукціонних центрів» (http://nmac.net.ua) 09 серпня 2016 року.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ас початку аукціону (внесення цінових пропозицій) – 11.00, час закінчення аукціону (внесення цінових пропозицій) – 13.00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ява на участь в аукціоні та фотокопії документів, що є додатками до заяви, подаються в електронному вигляді на сайт Публічного акціонерного товариства Державна акціонерна компанія «Національна мережа аукціонних центрів»: http://nmac.net.ua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Кінцевий термін прийняття заяв на участь в аукціоні – </w:t>
      </w:r>
      <w:r>
        <w:rPr>
          <w:b/>
          <w:sz w:val="24"/>
          <w:szCs w:val="24"/>
        </w:rPr>
        <w:t>05 серпня 2016 року до 18.00</w:t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знайомитися з об’єктом можна в робочі дні за місцем його розташування. </w:t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>Додаткову інформацію можна отримати в Регіональному відділенні Фонду державного майна України по Київській області за адресою: м. Київ, вул. Симона Петлюри, 15, к.603, з 9.00 до 18.00, п’ятниця – з 9.00 до 16.45, обідня перерва з 13.00 до 13.45, тел.: (044) 200-25-40.</w:t>
      </w:r>
    </w:p>
    <w:sectPr>
      <w:type w:val="nextPage"/>
      <w:pgSz w:w="11906" w:h="16838"/>
      <w:pgMar w:left="1122" w:right="56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0:41:00Z</dcterms:created>
  <dc:creator>SPFU</dc:creator>
  <dc:description/>
  <cp:keywords/>
  <dc:language>en-US</dc:language>
  <cp:lastModifiedBy>Ростислав</cp:lastModifiedBy>
  <cp:lastPrinted>2016-07-13T14:09:00Z</cp:lastPrinted>
  <dcterms:modified xsi:type="dcterms:W3CDTF">2016-07-14T08:44:00Z</dcterms:modified>
  <cp:revision>3</cp:revision>
  <dc:subject/>
  <dc:title>Начальнику</dc:title>
</cp:coreProperties>
</file>