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firstLine="181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spacing w:before="120" w:after="0"/>
        <w:ind w:right="-142" w:firstLine="540"/>
        <w:jc w:val="both"/>
        <w:rPr>
          <w:b/>
          <w:b/>
          <w:sz w:val="22"/>
        </w:rPr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</w:t>
      </w:r>
    </w:p>
    <w:p>
      <w:pPr>
        <w:pStyle w:val="Normal"/>
        <w:spacing w:before="120" w:after="0"/>
        <w:ind w:right="-142" w:firstLine="540"/>
        <w:jc w:val="both"/>
        <w:rPr/>
      </w:pPr>
      <w:r>
        <w:rPr>
          <w:i/>
          <w:sz w:val="22"/>
        </w:rPr>
        <w:t>Мета проведення незалежної оцінки – визначення ринкової або спеціальної вартості для розрахунку орендної плати: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/>
      </w:pPr>
      <w:r>
        <w:rPr/>
        <w:t>1. Нежитлове прибудоване приміщення в гуртожитку № 6, загальною площею  104,4  кв.м, що розташоване за адресою: Київська обл., м. Біла Церква, вул. Героїв Чорнобиля, 3, та перебуває  на балансі Білоцерківського національного аграрного університету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  <w:t>Дата оцінки – 31.01.2016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/>
      </w:pPr>
      <w:r>
        <w:rPr/>
        <w:t>2. Частина приміщення № 4.2.14 (8В) на 4-му поверсі пасажирського терміналу «</w:t>
      </w:r>
      <w:r>
        <w:rPr>
          <w:lang w:val="en-US"/>
        </w:rPr>
        <w:t>D</w:t>
      </w:r>
      <w:r>
        <w:rPr/>
        <w:t>», , загальною площею 15,9 кв.м, що розташована за адресою: Київська обл., м. Бориспіль, Міжнародний аеропорт «Бориспіль»  та перебуває на балансі ДП «Міжнародний аеропорт «Бориспіль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  <w:t>Дата оцінки – 31.01.2016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/>
      </w:pPr>
      <w:r>
        <w:rPr/>
        <w:t>3.  Частина металевого майданчика, загальною площею 4,0 кв.м на відмітці 85 м несучої башти димової труби промислово-опалювальної котельні (проммайданчик ДСП ЧАЕС), що розташована за адресою: Київська обл., м. Прип’ять, проммайданчик ЧАЕС та перебуває на балансі ДСП «Чорнобильська АЕС» Державного Агенства України з управління зоною відчудження.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ата оцінки – 31.01.2016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/>
      </w:pPr>
      <w:r>
        <w:rPr/>
        <w:t>4. Частина твердого покриття об’єкта «Автодороги і площадки» (інв. № 741), , загальною площею 45,0 кв.м, що розташована за адресою: Київська обл., м. Бориспіль, Міжнародний аеропорт «Бориспіль»  та перебуває на балансі ДП «Міжнародний аеропорт «Бориспіль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ата оцінки – 31.01.2016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/>
      </w:pPr>
      <w:r>
        <w:rPr/>
        <w:t>5. Частина приміщення № 14 на 1-му поверсі опалювально-виробничої котельні (інв. № 741), загальною площею 418,5 кв.м, що розташована за адресою: Київська обл.,             м. Бориспіль, Міжнародний аеропорт «Бориспіль» та перебуває на балансі ДП «Міжнародний аеропорт «Бориспіль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ата оцінки – 31.01.2016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/>
      </w:pPr>
      <w:r>
        <w:rPr/>
        <w:t>6. Нежитлове приміщення, загальною площею 28,9  кв.м, що розташоване за адресою: Київська обл., м. Біла Церква, вул. Товарна, 27, та перебуває  на балансі Білоцерківської міської державної лікарні ветеринарної медицини Управління ветеринарної медицини в м. Біла Церква.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ата оцінки – 31.01.2016</w:t>
      </w:r>
    </w:p>
    <w:p>
      <w:pPr>
        <w:pStyle w:val="Normal"/>
        <w:spacing w:before="120" w:after="0"/>
        <w:ind w:right="-142" w:firstLine="540"/>
        <w:jc w:val="both"/>
        <w:rPr/>
      </w:pPr>
      <w:r>
        <w:rPr>
          <w:b/>
          <w:sz w:val="22"/>
          <w:szCs w:val="22"/>
        </w:rPr>
        <w:t xml:space="preserve">Учасникам конкурсу необхідно подати до Регіонального відділення ФДМУ по Київській області конкурсну документацію, яка складається з конкурсної пропозиції та підтвердних документів. До підтвердних документів належать: </w:t>
      </w:r>
    </w:p>
    <w:p>
      <w:pPr>
        <w:pStyle w:val="Style15"/>
        <w:ind w:left="0" w:right="-142" w:firstLine="539"/>
        <w:rPr>
          <w:sz w:val="20"/>
          <w:szCs w:val="20"/>
        </w:rPr>
      </w:pPr>
      <w:r>
        <w:rPr>
          <w:sz w:val="20"/>
          <w:szCs w:val="20"/>
        </w:rPr>
        <w:t xml:space="preserve">- заява на участь у конкурсі (за встановленою формою); </w:t>
      </w:r>
    </w:p>
    <w:p>
      <w:pPr>
        <w:pStyle w:val="Style15"/>
        <w:ind w:left="0" w:right="-142" w:firstLine="539"/>
        <w:rPr>
          <w:sz w:val="20"/>
          <w:szCs w:val="20"/>
        </w:rPr>
      </w:pPr>
      <w:r>
        <w:rPr>
          <w:sz w:val="20"/>
          <w:szCs w:val="20"/>
        </w:rPr>
        <w:t>- копію установчого документу претендента;</w:t>
      </w:r>
    </w:p>
    <w:p>
      <w:pPr>
        <w:pStyle w:val="Normal"/>
        <w:ind w:right="-142" w:firstLine="539"/>
        <w:jc w:val="both"/>
        <w:rPr>
          <w:sz w:val="20"/>
          <w:szCs w:val="20"/>
        </w:rPr>
      </w:pPr>
      <w:r>
        <w:rPr>
          <w:sz w:val="20"/>
          <w:szCs w:val="20"/>
        </w:rPr>
        <w:t>- копії кваліфікаційних документів оцінювачів, які працюють у штатному складі та яких буде залучено до проведення оцінки та підписання звіту про оцінку майна;</w:t>
      </w:r>
    </w:p>
    <w:p>
      <w:pPr>
        <w:pStyle w:val="Normal"/>
        <w:ind w:right="-142" w:firstLine="539"/>
        <w:jc w:val="both"/>
        <w:rPr>
          <w:sz w:val="20"/>
          <w:szCs w:val="20"/>
        </w:rPr>
      </w:pPr>
      <w:r>
        <w:rPr>
          <w:sz w:val="20"/>
          <w:szCs w:val="20"/>
        </w:rPr>
        <w:t>- письмові згоди оцінювачів, яких буде додатково залучено претендентом до проведення робіт з оцінки майна та підписання звіту про оцінку майна завірені їхніми особистими підписами;</w:t>
      </w:r>
    </w:p>
    <w:p>
      <w:pPr>
        <w:pStyle w:val="Normal"/>
        <w:ind w:right="-142" w:firstLine="539"/>
        <w:jc w:val="both"/>
        <w:rPr>
          <w:sz w:val="20"/>
          <w:szCs w:val="20"/>
        </w:rPr>
      </w:pPr>
      <w:r>
        <w:rPr>
          <w:sz w:val="20"/>
          <w:szCs w:val="20"/>
        </w:rPr>
        <w:t>- копія сертифіката суб’єкта оціночної діяльності, виданого Фондом державного майна України;</w:t>
      </w:r>
    </w:p>
    <w:p>
      <w:pPr>
        <w:pStyle w:val="Normal"/>
        <w:ind w:right="-142" w:firstLine="539"/>
        <w:jc w:val="both"/>
        <w:rPr>
          <w:sz w:val="20"/>
          <w:szCs w:val="20"/>
        </w:rPr>
      </w:pPr>
      <w:r>
        <w:rPr>
          <w:sz w:val="20"/>
          <w:szCs w:val="20"/>
        </w:rPr>
        <w:t>- інформація про претендента (документ, який містить відомості про претендента щодо його досвіду роботи, кваліфікації та особистого досвіду роботи оцінювачів, які працюють у його штатному складі та додатково залучаються ним, з незалежної оцінки майна, у тому числі подібного майна, тощо).</w:t>
      </w:r>
    </w:p>
    <w:p>
      <w:pPr>
        <w:pStyle w:val="TextBodyIndent"/>
        <w:ind w:right="-142" w:firstLine="539"/>
        <w:rPr>
          <w:sz w:val="20"/>
        </w:rPr>
      </w:pPr>
      <w:r>
        <w:rPr>
          <w:sz w:val="20"/>
        </w:rPr>
        <w:t>Конкурсна пропозиція претендента подається у запечатаному конверті, і має містити пропозиції щодо вартості виконання робіт, калькуляції витрат, пов`язаних з виконанням робіт, а також терміну виконання робіт, якщо він не визначений в інформації про проведення конкурсу.</w:t>
      </w:r>
    </w:p>
    <w:p>
      <w:pPr>
        <w:pStyle w:val="TextBodyIndent"/>
        <w:ind w:right="-142" w:firstLine="539"/>
        <w:rPr>
          <w:sz w:val="20"/>
        </w:rPr>
      </w:pPr>
      <w:r>
        <w:rPr>
          <w:sz w:val="20"/>
        </w:rPr>
        <w:t>Пропозиції щодо умов терміну виконання робіт необхідно зазначати в єдиній одиниці виміру – календарних днях.</w:t>
      </w:r>
    </w:p>
    <w:p>
      <w:pPr>
        <w:pStyle w:val="TextBodyIndent"/>
        <w:ind w:right="-142" w:firstLine="539"/>
        <w:rPr>
          <w:sz w:val="20"/>
        </w:rPr>
      </w:pPr>
      <w:r>
        <w:rPr>
          <w:sz w:val="20"/>
        </w:rPr>
        <w:t>Копії документів, що подаються претендентами мають бути завірені згідно ДСТУ 4163-2003.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 xml:space="preserve">Конкурсна документація претендента подається у запечатаному конверті з описом підтвердних документів та </w:t>
      </w:r>
      <w:r>
        <w:rPr>
          <w:sz w:val="20"/>
        </w:rPr>
        <w:t>обов’язковим зазначенням об’єкта на який подається конкурсна документація</w:t>
      </w:r>
      <w:r>
        <w:rPr>
          <w:sz w:val="20"/>
          <w:szCs w:val="20"/>
        </w:rPr>
        <w:t xml:space="preserve">, що містяться в конверті, подається до відділу забезпечення документообігу РВ ФДМУ по Київській області в </w:t>
      </w:r>
      <w:r>
        <w:rPr>
          <w:b/>
          <w:sz w:val="20"/>
          <w:szCs w:val="20"/>
        </w:rPr>
        <w:t>десятиденний термін</w:t>
      </w:r>
      <w:r>
        <w:rPr>
          <w:sz w:val="20"/>
          <w:szCs w:val="20"/>
        </w:rPr>
        <w:t xml:space="preserve"> (включно) з моменту опублікування інформаційного повідомлення, за адресою: м. Київ, вул.. Симона Петлюри, 15, кім. 613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Конкурс відбудеться 28.01.2016р.  за адресою: м. Київ, вул.. Симона Петлюри, 15</w:t>
      </w:r>
      <w:r>
        <w:rPr/>
        <w:t xml:space="preserve"> </w:t>
      </w:r>
      <w:r>
        <w:rPr>
          <w:sz w:val="20"/>
          <w:szCs w:val="20"/>
        </w:rPr>
        <w:t xml:space="preserve"> (Регіональне відділення ФДМУ по Київській області  ) об 11.00, телефон  для довідок 200-25-36.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74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15:00Z</dcterms:created>
  <dc:creator>Тома</dc:creator>
  <dc:description/>
  <cp:keywords/>
  <dc:language>en-US</dc:language>
  <cp:lastModifiedBy>Ростислав</cp:lastModifiedBy>
  <cp:lastPrinted>2015-12-29T17:52:00Z</cp:lastPrinted>
  <dcterms:modified xsi:type="dcterms:W3CDTF">2016-01-20T14:04:00Z</dcterms:modified>
  <cp:revision>31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