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1. Тверде покриття на території ЦЗС, загальною площею 203,0 кв.м, що розташовані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Дата оцінки – 29.02.2016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ТОВ «Лук Авіа Ойл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2. Частина нежитлових приміщень, загальною площею 15,0 кв.м,  що розташована за адресою: Київська обл., Києво-Святошинський район,  м. Вишневе, вул. Лесі Українки, 88  та перебуває на балансі Управління Державної казначейської служби у Києво-Святошинському районі Київської област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ТОВ «Виробниче об’єднання технічної інвентаризації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3.  Частина замощення виробничої бази,  площею 1500 кв.м та ремонтно-механічна майстерня, площею 510,0 кв.м, що розташовані за адресою: Київська обл., Вишгородський район, с. Пірнове, вул. Київська, 1  та перебувають на балансі ДП  «Вищедубечанське лісове господарство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ата оцінки – 29.02.2016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ФО-П Зубейко Руслан Дмитрович</w:t>
      </w:r>
    </w:p>
    <w:p>
      <w:pPr>
        <w:pStyle w:val="Normal"/>
        <w:ind w:firstLine="720"/>
        <w:jc w:val="both"/>
        <w:rPr/>
      </w:pPr>
      <w:r>
        <w:rPr/>
        <w:t xml:space="preserve">4. Гідроспоруди 18 ставків  (гідроспоруди з інв. № 201, 202, 203, 204, 205, 206, 207, 208, 209, 210, 211, 212, 213, 214, 215, 684, 685, 686), що перебувають на балансі ДП «Укрриба»  та розташовані за адресою: Київська обл., Ставищенський район, смт. Ставище,  с. Антонівка та с. Розкішна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ата оцінки – 29.02.2016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ТОВ «Ставищенський рибгосп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5. Нежитлові приміщення № 34, 35 збірно-щитового будинку (будівлі ІТК), загальною площею 24,1 кв.м, що розташовані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ТОВ «Авіаційна паливна заправна компанія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6.  Нежитлове приміщення на 1-му поверсі двоповерхової цегляної адмінбудівлі, загальною площею 120,0 кв.м, що розташоване за адресою: Київська обл., м. Кагарлик,             вул. К. Маркса, 16  та перебуває на балансі Управління державного казначейства в Кагарлицькому район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ата оцінки – 29.02.2016</w:t>
      </w:r>
      <w:r>
        <w:rPr/>
        <w:t xml:space="preserve"> 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ПрАТ «Кагма»</w:t>
      </w:r>
      <w:r>
        <w:rPr/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7.  Нежитлові приміщення будівлі АОПП Бориспіль, загальною площею 84,0 кв.м, що розташовані за адресою: Київська обл., Бориспільський район, с. Гора, вул. Аеропортівська, 3  та перебувають на балансі Дирекції оброблення та перевезення пошти УДППЗ «Укрпошта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ата оцінки – 29.02.2016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Дочірнє підприємство «Кюне і Нагель»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8. Нежитлові  приміщення № 8, 12 автозаправної станції на 500 автомобілів  (інв. 3122)  загальною площею  23,5  кв. м, частина бетонованого майданчика площею 560,0 кв. м, резервуар стальний типу РГС горизонтальний підземний (інв.. № 82210) об’ємом  25 куб. м,  резервуар стальний типу РГС горизонтальний підземний (інв. № 82211) об’ємом  25 куб. м,  резервуар стальний типу РГС горизонтальний підземний (інв. № 82212)  об’ємом  25 куб. м, що розташовані за адресою: Київська обл., м. Славутич, вул. Військових будівельників, 3, та перебувають  на балансі ДП «Управління забезпечення функціонування об’єктів Чорнобильської АЕС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ата оцінки – 29.02.2016   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ТОВ «Науково-виробниче підприємство «Енергоінновація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9. Приміщення № 20, площею 15,2 кв. м та приміщення № 19 і 21, площею 7,8 кв.м,  що розташовані за адресою: Київська обл., м. Вишгород, вул. Кургузова, 13  та перебувають на балансі Управління Державної казначейської служби України у Вишгородському районі Київської област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ФО-П Островська Леся Петрівна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 xml:space="preserve">10.  Частина нежитлового приміщення на 1-му поверсі пасажирського терміналу </w:t>
      </w:r>
      <w:r>
        <w:rPr>
          <w:lang w:val="ru-RU"/>
        </w:rPr>
        <w:t>“</w:t>
      </w:r>
      <w:r>
        <w:rPr>
          <w:lang w:val="en-US"/>
        </w:rPr>
        <w:t>D</w:t>
      </w:r>
      <w:r>
        <w:rPr>
          <w:lang w:val="ru-RU"/>
        </w:rPr>
        <w:t>”</w:t>
      </w:r>
      <w:r>
        <w:rPr/>
        <w:t>, загальною площею 8,0 кв. м, що розташоване за адресою: Київська обл., м. Бориспіль, Міжнародний аеропорт «Бориспіль»  та перебуває на балансі ДП 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ПАТ «ПУМБ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 xml:space="preserve">11. Частина нежитлового приміщення на 1-му поверсі пасажирського терміналу </w:t>
      </w:r>
      <w:r>
        <w:rPr>
          <w:lang w:val="ru-RU"/>
        </w:rPr>
        <w:t>“</w:t>
      </w:r>
      <w:r>
        <w:rPr>
          <w:lang w:val="en-US"/>
        </w:rPr>
        <w:t>D</w:t>
      </w:r>
      <w:r>
        <w:rPr>
          <w:lang w:val="ru-RU"/>
        </w:rPr>
        <w:t>”</w:t>
      </w:r>
      <w:r>
        <w:rPr/>
        <w:t>, загальною площею 1,0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ПАТ «Державний-експертно імпортний банк України»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 xml:space="preserve">12. Частина нежитлового приміщеня на 3-му поверсі пасажирського терміналу </w:t>
      </w:r>
      <w:r>
        <w:rPr>
          <w:lang w:val="ru-RU"/>
        </w:rPr>
        <w:t>“</w:t>
      </w:r>
      <w:r>
        <w:rPr>
          <w:lang w:val="en-US"/>
        </w:rPr>
        <w:t>D</w:t>
      </w:r>
      <w:r>
        <w:rPr>
          <w:lang w:val="ru-RU"/>
        </w:rPr>
        <w:t>”</w:t>
      </w:r>
      <w:r>
        <w:rPr/>
        <w:t>, загальною площею 1,0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ПАТ «Державний-експертно імпортний банк України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 xml:space="preserve">13. Частина нежитлового приміщення на 1-му поверсі пасажирського терміналу </w:t>
      </w:r>
      <w:r>
        <w:rPr>
          <w:lang w:val="ru-RU"/>
        </w:rPr>
        <w:t>“</w:t>
      </w:r>
      <w:r>
        <w:rPr>
          <w:lang w:val="en-US"/>
        </w:rPr>
        <w:t>D</w:t>
      </w:r>
      <w:r>
        <w:rPr>
          <w:lang w:val="ru-RU"/>
        </w:rPr>
        <w:t>”</w:t>
      </w:r>
      <w:r>
        <w:rPr/>
        <w:t>, загальною площею 8,0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.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ПАТ «Державний-експертно імпортний банк України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4. Частина нежитлового  приміщення, загальною площею 1,0 кв.м,  що розташоване за адресою: Київська обл., Миронівський район, с. Маслівка, вул. Незалежності, 66  та перебуває на балансі Маслівського аграрного технікуму ім. П.Х. Гаркавого Білоцерківського національного аграрного університет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ФО-П Луя С.Г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5. Нежитлове приміщення, загальною площею 36,2 кв.м,  що розташоване за адресою: Київська обл., смт. Згурівка, вул. Українська, 13  та перебуває на балансі Київської обласної дирекції УДППЗ «Укрпошта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Громадська організація «Наталя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6. Нежитлове приміщення, загальною площею 35,0 кв.м,  що розташоване за адресою: Київська обл., Володарський р-н, смт. Володарка, вул. Кооперативна, 4  та перебуває на балансі Київської обласної дирекції Білоцерківського міжрайонного відділу УДСО при ГУ МВС України в Київській област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ПАТ КБ «Приватбанк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 xml:space="preserve">17. Частина даху будівлі терміналу </w:t>
      </w:r>
      <w:r>
        <w:rPr>
          <w:lang w:val="ru-RU"/>
        </w:rPr>
        <w:t>“</w:t>
      </w:r>
      <w:r>
        <w:rPr/>
        <w:t>В</w:t>
      </w:r>
      <w:r>
        <w:rPr>
          <w:lang w:val="ru-RU"/>
        </w:rPr>
        <w:t>”</w:t>
      </w:r>
      <w:r>
        <w:rPr/>
        <w:t>, загальною площею 18,0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ТОВ «Астеліт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8. Нежитлове приміщення № 13, загальною площею 15,6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ТОВ «Авіакомпанія «Аеро-Чартер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9. Частина перону  залізничної станції «Яготин»», загальною площею 6,0 кв.м, що розташована за адресою: Київська обл., м. Тетерів, станція «Тетерів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ТОВ «Київоблпреса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20. Нежитлове приміщення автостанції «Яготин</w:t>
      </w:r>
      <w:r>
        <w:rPr>
          <w:lang w:val="ru-RU"/>
        </w:rPr>
        <w:t>»</w:t>
      </w:r>
      <w:r>
        <w:rPr/>
        <w:t xml:space="preserve">, загальною площею 28,6 кв.м,  що розташоване за адресою: Київська обл., </w:t>
      </w:r>
      <w:r>
        <w:rPr>
          <w:lang w:val="ru-RU"/>
        </w:rPr>
        <w:t>м. Яготин</w:t>
      </w:r>
      <w:r>
        <w:rPr/>
        <w:t xml:space="preserve">, вул. </w:t>
      </w:r>
      <w:r>
        <w:rPr>
          <w:lang w:val="ru-RU"/>
        </w:rPr>
        <w:t>Вокзальна, 17</w:t>
      </w:r>
      <w:r>
        <w:rPr/>
        <w:t xml:space="preserve">  та перебуває на балансі </w:t>
      </w:r>
      <w:r>
        <w:rPr>
          <w:lang w:val="ru-RU"/>
        </w:rPr>
        <w:t>ДП «Ки</w:t>
      </w:r>
      <w:r>
        <w:rPr/>
        <w:t>ївпассервіс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ФО-П Приходько А.М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 xml:space="preserve">21. Складські приміщення, загальною площею 346,75 кв.м,  що розташовані за адресою: Київська обл., м. Обухів, вул. </w:t>
      </w:r>
      <w:r>
        <w:rPr>
          <w:lang w:val="ru-RU"/>
        </w:rPr>
        <w:t>Каштанова, 66-А</w:t>
      </w:r>
      <w:r>
        <w:rPr/>
        <w:t xml:space="preserve">  та перебувають на балансі </w:t>
      </w:r>
      <w:r>
        <w:rPr>
          <w:lang w:val="ru-RU"/>
        </w:rPr>
        <w:t>ДП «Укрвакцина</w:t>
      </w:r>
      <w:r>
        <w:rPr/>
        <w:t>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ТОВ «ІмБіоІмпекс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 xml:space="preserve">22. Приміщення № 7 на 1-му поверсі пасажирського терміналу </w:t>
      </w:r>
      <w:r>
        <w:rPr>
          <w:lang w:val="ru-RU"/>
        </w:rPr>
        <w:t>“</w:t>
      </w:r>
      <w:r>
        <w:rPr>
          <w:lang w:val="en-US"/>
        </w:rPr>
        <w:t>D</w:t>
      </w:r>
      <w:r>
        <w:rPr>
          <w:lang w:val="ru-RU"/>
        </w:rPr>
        <w:t>”</w:t>
      </w:r>
      <w:r>
        <w:rPr/>
        <w:t>, загальною площею 3,6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ТОВ «Гюнсел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23. Частини приміщень № 118, 121, 122, 123 на 1-му поверсі будівлі з прибудовою ресторану (інв.. № 2004), загальною площею 22,2 кв.м, що розташовані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ПП «ТІДІ ЛТД»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(по кожному з об'єктів конкурсу)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нкурсна документація подається у запечатаному конверті з описом підтвердних документів та обов’язковим зазначенням об’єктів на які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25.02.2016р. 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9:00Z</dcterms:created>
  <dc:creator>Тома</dc:creator>
  <dc:description/>
  <cp:keywords/>
  <dc:language>en-US</dc:language>
  <cp:lastModifiedBy>Ростислав</cp:lastModifiedBy>
  <cp:lastPrinted>2015-12-29T17:52:00Z</cp:lastPrinted>
  <dcterms:modified xsi:type="dcterms:W3CDTF">2016-02-08T13:47:00Z</dcterms:modified>
  <cp:revision>4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