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1. Частина нежитлового приміщення головного учбового корпусу, площею 1,0 кв.м, та частина  нежитлового приміщення юридичного корпусу, площею 1,0 кв.м що розташовані за адресою: Київська обл., м. Ірпінь, вул. Карла Маркса, 31 та перебувають на балансі Національного університету державної податкової служби Україн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Дата оцінки – 29.02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Зровко І.Ю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2. Частина нежитлового приміщення, загальною площею 193,4 кв.м,  що розташована за адресою: Київська обл.,  м. Славутич, вул. 77-ї Гвардійської дивізії, 5  та перебуває на балансі Державного закладу «Спеціалізованої медико-санітарної частини № 5 Міністерства охорони здоров’я Україн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Міжнародна асоціація екологічної медицини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3.  Нежитлове приміщення № 95 на 2-му поверсі бізнес-центру вантажного терміналу,  площею 24,9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29.02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редставництво в Україні «Дойче Люфтганза Акцієнгезелльшафт»</w:t>
      </w:r>
    </w:p>
    <w:p>
      <w:pPr>
        <w:pStyle w:val="Normal"/>
        <w:ind w:firstLine="720"/>
        <w:jc w:val="both"/>
        <w:rPr/>
      </w:pPr>
      <w:r>
        <w:rPr/>
        <w:t>4. Приміщення  № 62 будівлі цеху № 3 (інв.. № 258), загальною площею 543,1 кв.м, що розташоване за адресою: Київська обл., смт. Коцюбинське, вул. Пономарьова, 17  та перебуває на балансі ДП «Київський деревообробний завод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29.02.2016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 – ТОВ «Розком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5. Частина приміщення № 2.4.18 на 2-му поверсі пасажирського терміналу «</w:t>
      </w:r>
      <w:r>
        <w:rPr>
          <w:lang w:val="en-US"/>
        </w:rPr>
        <w:t>D</w:t>
      </w:r>
      <w:r>
        <w:rPr/>
        <w:t>», площею 4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рАТ «МТС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6.  Частина даху будівлі профілакторію (інв.. № 47496), площею 4,0 кв.м для розміщення обладнання оператора мобільного зв’язку та антени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рАТ «МТС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/>
        <w:t>7.  Приміщення № 85 на 2-му поверсі бізнес-центру вантажного терміналу, площею 16,1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редставництво «Тюркіш Ерлайнз Інк.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8. Частина приміщення № 2.4.18 на 2-му поверсі пасажирського терміналу «</w:t>
      </w:r>
      <w:r>
        <w:rPr>
          <w:lang w:val="en-US"/>
        </w:rPr>
        <w:t>D</w:t>
      </w:r>
      <w:r>
        <w:rPr/>
        <w:t>», площею 7,4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29.02.2016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рАТ «Київстар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9. Частина нежитлового приміщення (зовнішня стіна, площею 3,0 кв.м) будівлі майстерні з обслуговування тракторів з  котельною та антено місця на димовій трубі для розміщення 4-ох антен базової станції мобільного звязку,  що розташовані за адресою: Київська обл., с. Новосілки, вул. Єрмоленка, 5-А  та перебувають на балансі Національного університету біоресурсів і природокористування України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ТОВ «Астеліт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0.  Частина майданчика, загальною площею 91,7 кв. м, що розташоване за адресою: Київська обл., м. Переяслав-Хмельницький, пр.-т Червоноармійців, 2  та перебуває на балансі ДПВО «Київприлад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  <w:color w:val="FF6600"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рАТ «Київстар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1. Частина нежитлового приміщення головного учбового корпусу (у вестибюлі на 1-му поверсі), загальною площею 2,0 кв.м, частина нежитлового приміщення головного учбового корпусу (у кімнаті на 2-му поверсі), загальною площею 2,0 кв.м, частина нежитлового приміщення юридичного корпусу (у вестибюлі на 1-му поверсі), загальною площею 2,0 кв.м, що розташовані за адресою: Київська обл., м. Ірпінь, вул.. Карла Маркса, 31  та перебувають на балансі Національного університету державної податкової служби України.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 оцінки – 29.02.2016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ФО-П Зровко Ю.І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firstLine="720"/>
        <w:jc w:val="both"/>
        <w:rPr/>
      </w:pPr>
      <w:r>
        <w:rPr/>
        <w:t>12. Приміщення № 70 на 2-му поверсі бізнес центру вантажного терміналу (інв. 47565), площею 16,5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ата оцінки – 29.02.2016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овник – РВ ФДМУ по Київській області; Платник – Представництво в Україні «Дойче Люфтганза Акцієнгезелльшафт»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(по кожному з об'єктів конкурсу)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нкурсна документація подається у запечатаному конверті з описом підтвердних документів та обов’язковим зазначенням об’єктів на які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3.03.2016р. 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5:00Z</dcterms:created>
  <dc:creator>Тома</dc:creator>
  <dc:description/>
  <cp:keywords/>
  <dc:language>en-US</dc:language>
  <cp:lastModifiedBy>Ростислав</cp:lastModifiedBy>
  <cp:lastPrinted>2016-02-11T16:58:00Z</cp:lastPrinted>
  <dcterms:modified xsi:type="dcterms:W3CDTF">2016-03-14T08:35:00Z</dcterms:modified>
  <cp:revision>46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