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1. Майданчик з твердим покриттям, площею 9,4 кв.м, що розташований за адресою: Київська обл., м. Переяслав-Хмельницький, вул. Сухомлинського, 30 та перебуває на балансі ДВНЗ «Переяслав-Хмельницький державний педагогічний університет ім. Григорія Сковороди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Дата оцінки – 31.03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Іващенко А.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2. Нежитлове приміщення,  площею 33,4 кв.м, що розташоване за адресою: Київська обл., Обухівський район, м. Українка, вул. Зв’язку, 1,та перебуває на балансі Київської обласної дирекції УДППЗ «Укрпошта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1.03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П «Сварог – 01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3. Індивідуально визначене майно – будівля насосної станції, загальною площею 93,5 кв.м, накопичувальний басейн об’ємом 1901,0 куб.м, артезіанська свердловина глибиною 30,0 м., що розташована за адресою: Київська обл., Бориспільський район, сільрада Сеньківська,Північно_східний обхід м. Київ 1 км,  та перебуває у сфері управління РВ ФДМУ по Київській області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Дата оцінки – 31.03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Прінц»</w:t>
      </w:r>
    </w:p>
    <w:p>
      <w:pPr>
        <w:pStyle w:val="Normal"/>
        <w:ind w:firstLine="720"/>
        <w:jc w:val="both"/>
        <w:rPr/>
      </w:pPr>
      <w:r>
        <w:rPr/>
        <w:t>4. Нежитлове приміщення адмінбудівлі, площею 46,0 кв.м, що розташоване за адресою: Київська обл., м. Березань, вул.. Поштова, 1,  та перебуває на балансі ДП «Підприємство Березанської виправної колонії УДПТС України в м. Києві та Київській області (№ 95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Дата оцінки – 31.03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Костенко Віктор Борисович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5. Нежитлове приміщення магазину, площею 84,1 кв.м, що розташоване за адресою: Київська обл., м. Чорнобиль, вул. Кірова, 40-А,  та перебуває на балансі ДСП «Чорнобильський спец комбінат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1.03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Ничипорук Олена Вікторівн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6.  Нежитлове приміщення магазину, площею 83,3 кв.м, що розташоване за адресою: Київська обл., м. Чорнобиль, вул. Радянська, 74, та перебуває на балансі ДСП «Чорнобильський спец комбінат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1.03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Ничипорук Олена Вікторівн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7.  Приміщення № 41, площею 16,0 кв.м та частина приміщення № 40, площею              2,5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31.03.2016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Аптечне об’єднання «Біокон»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8. Нежитлове приміщення, площею 23,7 кв.м, що розташоване за адресою: Київська обл., Обухівський район, м. Українка, вул. Зв’язку, 1 та перебуває на балансі Київської обласної дирекції УДППЗ «Укрпошта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31.03.2016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Олексієнко Світлана Василівн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9. Приміщення, для розміщення телекомунікаційного обладнання, загальною площею 4,2 кв.м, в тому числі: частина приміщення № 144 в підвалі, площею 0,2 кв.м, частина приміщення № 146 на 1-му поверсі, площею 0,2 кв.м,, частина приміщення № 30 на 2-му поверсі, площею 0,2 кв.м, частина приміщення № 18 на 3-му поверсі, площею 0,2 кв.м та 0,2 кв.м, частина приміщення № 13 на 3-му поверсі будівлі, площею 1,4 кв.м, фідерн 7/8» -40 м.п.+ ½» -70 м.п., площею 1,8 кв.м, аеровокзалу терміналу «Б»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31.03.2016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Лайфселл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0.  Частина приміщення № 226 на 3-му поверсі пасажирського терміналу «</w:t>
      </w:r>
      <w:r>
        <w:rPr>
          <w:lang w:val="en-US"/>
        </w:rPr>
        <w:t>D</w:t>
      </w:r>
      <w:r>
        <w:rPr/>
        <w:t>», площею 1,0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31.03.2016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Благодійний фонд «Серце на долоні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11. Частина перону  залізничної станції «Тетерів», загальною площею 6,0 кв.м, що розташована за адресою: Київська обл., м. Тетерів, станція «Тетерів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31.03.2016</w:t>
      </w:r>
      <w:r>
        <w:rPr/>
        <w:t xml:space="preserve">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i/>
        </w:rPr>
        <w:t>Замовник – РВ ФДМУ по Київській області; Платник – ТОВ «Київоблпреса»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(по кожному з об'єктів конкурсу)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курсна документація подається у запечатаному конверті з описом підтвердних документів та обов’язковим зазначенням об’єктів на які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31.03.2016р. 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8:00Z</dcterms:created>
  <dc:creator>Тома</dc:creator>
  <dc:description/>
  <cp:keywords/>
  <dc:language>en-US</dc:language>
  <cp:lastModifiedBy>Ростислав</cp:lastModifiedBy>
  <cp:lastPrinted>2016-03-03T17:00:00Z</cp:lastPrinted>
  <dcterms:modified xsi:type="dcterms:W3CDTF">2016-03-09T07:44:00Z</dcterms:modified>
  <cp:revision>8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