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5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28"/>
        <w:gridCol w:w="1240"/>
        <w:gridCol w:w="1283"/>
        <w:gridCol w:w="1763"/>
        <w:gridCol w:w="1466"/>
      </w:tblGrid>
      <w:tr>
        <w:trPr>
          <w:trHeight w:val="1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13,5 кв.м, що знаходяться за адресою: Київська обл, м. Біла Церква, пров. 2-й Замковий, 10-а та перебуває на балансі Білоцерківського філіалу інституту "НДІпроектреконструкці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Росьводпроект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на 1-му поверсі терміналу Д площею 1,0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ПУМБ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.3.21, 1.3.22, 1.3.23, 1.3.24, 1.3.25, 1.3.26, 1.3.27, 1.3.28, 1.3.29 на 1-му поверсі терміналу D площею 197,7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віаційна компанія "Роза вітрі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терміналу В площею 5,12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нтертелеко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0,0 кв.м, що знаходяться за адресою: Київська обл, м. Чорнобиль, вул. Радянська, 45 та перебуває на балансі ДСП "Чорнобильський спецкомбіна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Нечипорук Олена Вікторі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50,3 кв.м, що знаходяться за адресою: Київська обл, м. Чорнобиль, вул. Кірова, 36-а та перебуває на балансі ДСП "Чорнобильський спецкомбіна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Нечипорук Олена Вікторі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на першому поверсі будівлі учбового корпусу № 3 площею 6,0 кв.м, що знаходяться за адресою: Київська обл, м. Біла Церква, пл. Соборна, 8/1 та перебуває на балансі Білоцерківського філіалу інституту "НДІпроектреконструкці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М.Д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23 в підвалі терміналу В площею 5,8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.Е.С.Т.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их приміщень  збірно-щитового будиночка площею 176,6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2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П "Украї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97,5 кв.м, що знаходяться за адресою: Київська обл, м. Чорнобиль, вул. Радянська, 41, та перебуває на балансі ДСП "Чорнобильський спецкомбіна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айс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73,4 кв.м, що знаходяться за адресою: Київська обл, м. Чорнобиль, вул. Радянська, 78, та перебуває на балансі ДСП "Чорнобильський спецкомбіна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айс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іщення вагона-модуля тип-6 № 7, встановленого на майданчику для засобів перонної механізації площею 12,8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Оупен Скай Сервіз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ів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4.04.2016р. 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Тома</dc:creator>
  <dc:description/>
  <cp:keywords/>
  <dc:language>en-US</dc:language>
  <cp:lastModifiedBy>Ростислав</cp:lastModifiedBy>
  <cp:lastPrinted>2016-03-18T14:03:00Z</cp:lastPrinted>
  <dcterms:modified xsi:type="dcterms:W3CDTF">2016-04-12T06:49:00Z</dcterms:modified>
  <cp:revision>40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