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71"/>
        <w:gridCol w:w="1253"/>
        <w:gridCol w:w="1283"/>
        <w:gridCol w:w="1490"/>
        <w:gridCol w:w="1323"/>
      </w:tblGrid>
      <w:tr>
        <w:trPr>
          <w:trHeight w:val="1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6,0 кв.м, що знаходяться за адресою: Київська обл, м. Васильків, вул. Фрунзе, 6. 36 та перебуває на балансі Київської обласної дирекції УДППЗ "Укрпошта"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Державний ощадний банк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2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8,0 кв.м, що знаходиться за адресою: Київська обл, м. Бровари, Промвузол та перебуває на балансі Казенного заводу порошкової металургії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Онопрієнко О.В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08,0 кв.м, що знаходиться за адресою: Київська обл, смт Згурівка, вул. Українська, 13, та перебуває на балансі Київської обласної дирекції УДППЗ "Укрпошта"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Спек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279 на 2-му поверсі будівлі аеровокзалу  терміналу "В" площею 9,9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ПАВО ГРУП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5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51 на 4-му поверсі будівлі аеровокзалу  терміналу "В" площею 17,9 кв.м, що знаходиться за адресою: Київська обл., м. Бориспіль, Міжнародний аеропорт «Бориспіль»  та перебуває на балансі ДП «Міжнародний аеропорт «Бориспіль»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ПАВО ГРУП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19,4 кв.м, що знаходтться за адресою: Київська обл, м. Бровари, вул. Гагаріна, 20 та перебуває на балансі Київської обласної дирекції УДППЗ "Укрпошта"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Євтушенко Н.В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89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 48-49, 100-103 плодоовочевої бази з компресорною і конденсанторною (інв. № АРС-53-103004188/6, реєстровий № 24584661.1006.ЖЦНЖШИ006.6) площею 1995,1 кв.м, що знаходяться за адресою: Київська обл, м. Славутич, вул. Ентузіастів, 7 та перебуває на балансі ДП НАЕК "Енергоатом".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ПАК ЕКСПО ЛІЗИНГ"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в підвалі аеровокзалу  терміналу "В" площею 5,12 кв.м, що знаходиться за адресою: Київська обл., м. Бориспіль, Міжнародний аеропорт «Бориспіль»  та перебуває на балансі ДП «Міжнародний аеропорт «Бориспіль»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Дата Груп"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гаража (інв. № Л-372) площею 446,5 кв.м, що знаходиться за адресою: Київська обл,Києво-Святошинський район, с. Чайка та перебуває на балансі ДП "Чайка"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СІН-ПОЛ"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не приміщення площею 17,9 кв.м, що знаходиться за адресою: Київська обл,смт. Макарів, вул. Фрунзе, 26 та перебуває на балансі Управління державної казначейської служби україни у Макарівському районі Київської області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ЛІТ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3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 загальною площею 827,8 кв.м в тому числі: частина конференцкомплексу ЦППК на 3 поверсі площею 148,3 кв.м, частина конференцкомплексу ЦППК на 1 поверсі площею 48,3 кв.м, частина конференцкомплексу ЦППК на 2 поверсі площею 313,2 кв.м, частина юридичного корпусу на 1 поверсі площею 100,1 кв.м, частина учбового корпусу факультету податкової міліції на 3 поверсі площею 51,5 кв.м, підвал-кафе площею 166,4 кв.м , що знаходяться за адресою: Київська область, м.Ірпінь, вул. Університетська, 31, що перебуває на балансі Університету Державної фіксальної служби України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онте Крісто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8.04.2016р. 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6:00Z</dcterms:created>
  <dc:creator>Тома</dc:creator>
  <dc:description/>
  <cp:keywords/>
  <dc:language>en-US</dc:language>
  <cp:lastModifiedBy>Ростислав</cp:lastModifiedBy>
  <cp:lastPrinted>2016-04-08T11:40:00Z</cp:lastPrinted>
  <dcterms:modified xsi:type="dcterms:W3CDTF">2016-04-12T07:23:00Z</dcterms:modified>
  <cp:revision>8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