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181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</w:t>
      </w:r>
    </w:p>
    <w:tbl>
      <w:tblPr>
        <w:tblW w:w="102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336"/>
        <w:gridCol w:w="1260"/>
        <w:gridCol w:w="994"/>
        <w:gridCol w:w="935"/>
        <w:gridCol w:w="1239"/>
      </w:tblGrid>
      <w:tr>
        <w:trPr>
          <w:trHeight w:val="8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оцінк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Вартості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ник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овник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13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 площею 34,0 кв.м, що знаходиться за адресою: Київська обл, м. Переяслав-Хмельницький, вул. Сухомлинського, 30, та перебуває на балансі ДВНЗ "Переяслав-Хмельницький ДПУ ім. Г. Сковороди"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Зінов'єва І.А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127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ітні будинки літери 1,3,6,8,9,11,15,18,20,21,24,26,29,31,35,38,39,41,54,55,57,58,60,61,62,63,64,65, що знаходяться за адресою: Київська обл, Броварський р-н, с. Погреби, та перебувають на балансі КСП "Нова Україна"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ОВ "Клас-Резорт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131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№ 12 на 1-му поверсі бізнес центру вантажного терміналу  площею 15,0 кв.м, що знаходиться за адресою: Київська обл., м. Бориспіль, ДП "Міжнародний аеропорт "Бориспіль" та перебуває на балансі ДП "Міжнародний аеропорт "Бориспіль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Т "Буковин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142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твердого покриття біля перону S  площею 72,0 кв.м, що знаходиться за адресою: Київська обл., м. Бориспіль, ДП "Міжнародний аеропорт "Бориспіль" та перебуває на балансі ДП "Міжнародний аеропорт "Бориспіль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Т "Буковин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86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№ 91 на 1-му поверсі бізнес центру вантажного терміналу  площею 24,9 кв.м, що знаходиться за адресою: Київська обл., м. Бориспіль, ДП "Міжнародний аеропорт "Бориспіль" та перебуває на балансі ДП "Міжнародний аеропорт "Бориспіль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Делькар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126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івлі, споруди (8 одиниць) площею 2274 кв.м та обладнання (88 одиниць), що знаходяться за адресою: Київська обл, м. Васильків, вул. Шевченка, 1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Васильківський завод продтоварів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30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 площею 20,0 кв.м, що знаходиться за адресою: Київська обл, м. Миронівка, вул. 40-річчя Перемоги, 13-А, та перебуває на балансі Київської обласної дирекції УДППЗ "Укрпошта"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Вдовиченко Тетяна Григорів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14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 площею 18,48 кв.м, що знаходиться за адресою: Київська обл, м. Миронівка, вул. 40-річчя Перемоги, 13-А, та перебуває на балансі Київської обласної дирекції УДППЗ "Укрпошта"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Сластіон Михайло Васильови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13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данчик № 3  площею 21,6 кв.м, що знаходиться за адресою: Київська обл, м. Переяслав-Хмельницький, просп. Червоноармійців, 2, та перебуває на балансі ДП "Виробниче об'єднання "Київприлад"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Атраком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255" w:hRule="atLeast"/>
        </w:trPr>
        <w:tc>
          <w:tcPr>
            <w:tcW w:w="1020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для погодження розрахунку орендної плати (за заявою від сторонньої організації)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ина бетонованого майданчика  площе. 35, 0 кв.м біля труби промислово-опалювальної котельні (ПОК), що знаходиться за адресою: Київська обл, м. Прип'ять, проммайданчик ЧАЕС, та перебуває на балансі ДСП "Чорнобильська АЕС"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Т "Київстар"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СП "Чорнобильська АЕС"</w:t>
            </w:r>
          </w:p>
        </w:tc>
      </w:tr>
    </w:tbl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color w:val="FFFFFF"/>
          <w:lang w:val="uk-UA"/>
        </w:rPr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копії документів, передбач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6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абзацом сьоми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</w:t>
      </w:r>
      <w:r>
        <w:rPr>
          <w:color w:val="000000"/>
        </w:rPr>
        <w:t xml:space="preserve">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кадрової роботи та організаційно-документального забезпечення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539"/>
        <w:jc w:val="both"/>
        <w:rPr/>
      </w:pPr>
      <w:r>
        <w:rPr/>
        <w:t>Конкурс відбудеться 02.06.2016р. за адресою: м. Київ, вул.. Симона Петлюри, 15  (Регіональне відділення ФДМУ по Київській області  ) об 11.00, телефон  для довідок 200-25-36.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74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49:00Z</dcterms:created>
  <dc:creator>Тома</dc:creator>
  <dc:description/>
  <cp:keywords/>
  <dc:language>en-US</dc:language>
  <cp:lastModifiedBy>Ростислав</cp:lastModifiedBy>
  <cp:lastPrinted>2016-04-08T11:40:00Z</cp:lastPrinted>
  <dcterms:modified xsi:type="dcterms:W3CDTF">2016-05-18T11:12:00Z</dcterms:modified>
  <cp:revision>6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