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tbl>
      <w:tblPr>
        <w:tblW w:w="10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58"/>
        <w:gridCol w:w="1233"/>
        <w:gridCol w:w="1283"/>
        <w:gridCol w:w="1483"/>
        <w:gridCol w:w="1308"/>
      </w:tblGrid>
      <w:tr>
        <w:trPr>
          <w:trHeight w:val="8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9,45 кв.м на першому поверсі будівлі автовокзалу "Київ", що знаходиться за адресою:м. Київа, просп. Науки, 1/2, та перебуває на балансі ДП "Київпассервіс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іжнародна агенція "Укрлайнс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9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162,0 кв.м, що знаходиться за адресою: Київська обл, м. Бровари, вул. Горького, 1, та перебуває на балансі УВТО КП "Кіровгеологія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АМА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1,4 кв.м, що знаходиться за адресою: Київська обл, м. Миронівка, вул. Леніна, 54, та перебуває на балансі Київської обласної дирекції УДППЗ "Укрпошта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апля Т.М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0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5,0 кв.м, що знаходиться за адресою: Київська обл, м. Бровари, вул. Горького, 1, та перебуває на балансі УВТО КП "Кіровгеологія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ініченко М.Л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61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(нів. 1000001)  площею 10,2 кв.м, що знаходиться за адресою: Київська обл, смт. Згурівка, вул. Українська, 13-Б, та перебуває на балансі Київської обласної дирекції УДППЗ "Укрпошта"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а 2015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53 площею 42,6 кв.м на 2-му поверсі адміністративно-виробничої будівлі ЦЗС (інв. № 15035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алтік Граунд Сервіс Ю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6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етонованого майданчика площею 16790,0  кв.м біля будівлі "Сховище відпрацьованого ядерного палива" (СВЯП) (інв. № 8233), що знаходиться за адресою: Київська обл, м. Прип'ять, проммайданчик ЧАЕС та перебуває на балансі ДСП "Чорнобильська АЕС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олар Чорнобиль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72 та частина приміщення № 226 на 3-му поверсі пасажирського терміналу "D"  площею 315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ФЕ БАР ПЛЮС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и (інв. № 37207059, № 37207060, № 37207061,№ 37207062,№ 37207063, № 37207064) загальною  площею 684,0  кв.м, що знаходяться за адресою: Київська обл, м. Переяслав-Хмельницький, просп. Червоноармійців, 2 та перебувають на балансі ДП "Виробниче об'єднання "Київприлад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стал Украї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93 та № 94 площею 29,1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РТЕРІЯ ГРУП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75 та № 176 та частини приміщення № 226 площею 45,0 кв.м на 3-му поверсі пасажирського терміналу "D" 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РТЕРІЯ ГРУП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6 та № 7 площею 32,6 кв.м на 3-му поверсі пасажирського терміналу "D" 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РТЕРІЯ ГРУП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9.06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6:00Z</dcterms:created>
  <dc:creator>Тома</dc:creator>
  <dc:description/>
  <cp:keywords/>
  <dc:language>en-US</dc:language>
  <cp:lastModifiedBy>Ростислав</cp:lastModifiedBy>
  <cp:lastPrinted>2016-04-08T11:40:00Z</cp:lastPrinted>
  <dcterms:modified xsi:type="dcterms:W3CDTF">2016-05-18T11:12:00Z</dcterms:modified>
  <cp:revision>1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