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181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гіонального відділення ФДМУ по Київській області про оголошення конкурсу з відбору суб’єктів оціночної діяльності, які будуть залучені до проведення незалежної оцінки об`єктів оренди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sz w:val="22"/>
          <w:highlight w:val="yellow"/>
          <w:lang w:val="uk-UA"/>
        </w:rPr>
      </w:pPr>
      <w:r>
        <w:rPr>
          <w:b/>
          <w:sz w:val="22"/>
          <w:highlight w:val="yellow"/>
          <w:lang w:val="uk-UA"/>
        </w:rPr>
      </w:r>
    </w:p>
    <w:tbl>
      <w:tblPr>
        <w:tblW w:w="10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13"/>
        <w:gridCol w:w="1217"/>
        <w:gridCol w:w="1283"/>
        <w:gridCol w:w="1608"/>
        <w:gridCol w:w="1239"/>
      </w:tblGrid>
      <w:tr>
        <w:trPr>
          <w:trHeight w:val="9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цінки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Вартост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ник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овник</w:t>
            </w:r>
          </w:p>
        </w:tc>
      </w:tr>
      <w:tr>
        <w:trPr>
          <w:trHeight w:val="3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асфальтованого майданчика  площею 16,0 кв.м, що знаходиться за адресою: Київська обл, м. Тараща, вул. Б. Хмельницького, 75, та перебуває на балансі ДП "Київпассервіс"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Сльота Г.Ф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31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евий майданчик площею 4,0 кв.м на відмітці 36 м телефонної вежі та майданчик площею 20,0 кв.м біля неї, що знаходяться за адресою: Київська обл,Макарівський район, с. Червона Слобода, вул.Заводська, 3, та перебувають на балансі ДП "Укрспирт"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 "МТС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37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12,4 кв.м, що знаходиться за адресою: Київська обл, м. Бровари, вул. Гагаріна, 20, та перебуває на балансі Київської обласної дирекції УДППЗ "Укрпошта"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7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"Укртелеком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37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112,4 кв.м, що знаходиться за адресою: Київська обл, м. Васильків, вул. Декабристів, 40, та перебуває на балансі Васильківського коледжу національного авіаційного університету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сноштан О.В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31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 № 2.4.19 площею 7,5 кв.м на 2-му поверсі терміналу "D", що знаходиться за адресою: Київська обл., м. Бориспіль, ДП "Міжнародний аеропорт "Бориспіль" та перебуває на балансі ДП "Міжнародний аеропорт "Бориспіль"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"Київстар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4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даху будівлі ремонтно-експлуатаційної майстерні (інв. № 41370) площею 14,65 кв.м  та 4 антеномісця на матчі для транкінгового зв'язку площею 1,8 кв.м (реєстровий  № 20572069.112.НЛТНПД112), що знаходиться за адресою: Київська обл., м. Бориспіль, ДП "Міжнародний аеропорт "Бориспіль" та перебуває на балансі ДП "Міжнародний аеропорт "Бориспіль"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стеліт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158,04 кв.м в адмінбудівлі (інв. № 10311432), що знаходяться за адресою: Київська обл, Бориспільський район, с. Мартусівка, вул.Бориспільська, 2, та перебувають на балансі Бортницького міжрайонного управління водного господарства ім. М.А. Гаркуші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усівська сільрад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272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34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йданчик для відстою автотранспорту площею 33 800,0 кв.м та будівля КПП площею 29,16 кв.м, що знаходяться за адресою: Київська обл,м. Чорнобиль, вул. Кірова, 42, та перебувають на балансі ДСП "Чорнобильський спецкомбінат"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ЕКОСОЛАР ІНВЕСТ"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4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2000 кв.м, що знаходиться за адресою: Київська обл, м. Кагарлик, вул. Фрунзе, 103, та перебуває на балансі Обухівського міжрайонного управління водного господарства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Іванченков А.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13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 площею 145,0 кв.м, що знаходиться за адресою: Київська обл, м. Переяслав-Хмельницький, вул. Богдана Хмельницького, 49, та перебуває на балансі Київської обласної дирекції УДППЗ "Укрпошта"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ков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дділ освіти Переяслав-Хмельницької районної державної адміністрації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В ФДМУ по Київській області</w:t>
            </w:r>
          </w:p>
        </w:tc>
      </w:tr>
      <w:tr>
        <w:trPr>
          <w:trHeight w:val="39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и нежитлових приміщень, загальною площею 1055,8 кв.м розташованих в терміналі "D", а саме: частини приміщень на 1-му поверсі: № 1.4.43 (схема розташування обєкта № 80.1-33-223) площею 30,9 кв.м,  № 1.4.43 (схема розташування обєкта № 80.1-33-222) площею 30,9 кв.м; частини приміщень  на 3-му поверсі: № 3.2.60 (схема розташування обєкта № 80.1-33-203) площею 20,0 кв.м, № 3.2.60 (схема розташування обєкта № 80.1-33-204) площею 20,0 кв.м, № 3.3.32 та № 3.2.60 (схема розташування обєкта № 80.1-33-230) площею 63,0 кв.м, № 3.2.60 (схема розташування обєкта № 80.1-33-231) площею 63,0 кв.м, № 3.2.60 (схема розташування обєкта № 80.1-33-232) площею 88,0 кв.м, № 3.2.60 (схема розташування обєкта № 80.1-33-233) площею 88,0 кв.м, № 3.2.60 (схема розташування обєкта № 80.1-33-234) площею 88,0 кв.м, № 3.2.60 (схема розташування обєкта № 80.1-33-235) площею 88,0 кв.м, № 3.2.60 (схема розташування обєкта № 80.1-33-236) площею 62,0 кв.м, № 3.2.60 (схема розташування обєкта № 80.1-33-237) площею 62,0 кв.м, № 3.2.60 (схема розташування обєкта № 80.1-33-238) площею 88,0 кв.м, № 3.2.60 (схема розташування обєкта № 80.1-33-239) площею 88,0 кв.м, № 3.2.60 (схема розташування обєкта № 80.1-33-240) площею 88,0 кв.м, № 3.2.60 (схема розташування обєкта № 80.1-33-241) площею 88,0 кв.м, що знаходяться за адресою: Київська обл., м. Бориспіль, ДП "Міжнародний аеропорт "Бориспіль" та перебувають на балансі ДП "Міжнародний аеропорт "Бориспіль"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іальн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ерохендлінг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В ФДМУ по Київській області</w:t>
            </w:r>
          </w:p>
        </w:tc>
      </w:tr>
    </w:tbl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color w:val="FFFFFF"/>
          <w:lang w:val="uk-UA"/>
        </w:rPr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кадрової роботи та організаційно-документального забезпечення РВ ФДМУ по Київській області не пізніше, ніж за чотири робочі дні до оголошеної дати проведення конкурсу (включно), за адресою: м. Київ, вул. Симона Петлюри, 15, кім. 613.</w:t>
      </w:r>
    </w:p>
    <w:p>
      <w:pPr>
        <w:pStyle w:val="Normal"/>
        <w:ind w:firstLine="539"/>
        <w:jc w:val="both"/>
        <w:rPr/>
      </w:pPr>
      <w:r>
        <w:rPr/>
        <w:t>Конкурс відбудеться 23.06.2016р. за адресою: м. Київ, вул.. Симона Петлюри, 15  (Регіональне відділення ФДМУ по Київській області  ) об 11.00, телефон  для довідок 200-25-36.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Тома</dc:creator>
  <dc:description/>
  <cp:keywords/>
  <dc:language>en-US</dc:language>
  <cp:lastModifiedBy>Ростислав</cp:lastModifiedBy>
  <cp:lastPrinted>2016-05-27T12:25:00Z</cp:lastPrinted>
  <dcterms:modified xsi:type="dcterms:W3CDTF">2016-05-30T07:37:00Z</dcterms:modified>
  <cp:revision>2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