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6"/>
        <w:gridCol w:w="1320"/>
        <w:gridCol w:w="1300"/>
        <w:gridCol w:w="1612"/>
        <w:gridCol w:w="1338"/>
      </w:tblGrid>
      <w:tr>
        <w:trPr>
          <w:trHeight w:val="13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8,7 кв.м, що знаходиться за адресою: Київська обл, Вишгородський район, с. Козаровичі, вул. Чапаєва,1,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Державний ощадний банк України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7,10 кв.м на другому поверсі учбового корпусу № 9, що знаходиться за адресою: Київська обл, м. Біла Церква, вул. Героїв Чорнобиля, 3-а, та перебуває на балансі Білоцерківського національного аграрного університету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Турчак В.М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44,0 кв.м, що знаходиться за адресою: Київська обл, Бородянський район, смт Немішаєве, вул. Технікумівська, 4, та перебуває на балансі Відокремленого підрозділу Національного університету біоресурсів і природокористування "Немішаївський агротехнічний коледж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Михайленко Л.П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та споруди площею 871,0 кв.м, що знаходяться за адресою: Київська обл, м. Вишневе, вул. Чорновола, 7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Жулянилісбуд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- будівля свинарника площею 688,9 кв.м, що знаходиться за адресою: Київська обл, м. Бровари, вул. Андрєєва, 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 "Полтав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9,6 кв.м, що знаходиться за адресою: Київська обл, м. Тетіїв, вул. Цвіткова, 6, та перебуває на балансі Київської дирекції УДППЗ "Укрпошта" 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Сидоренко В.В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№ 1.1.3 площею 7,7 кв.м на 1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нт-е-ка Юкрейн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 № 3.1.32 площею 10,3 кв.м на 3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ія "Тюрк Хава Йолларі А.О.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10,0 кв.м, що знаходиться за адресою: Київська обл, смт Димер, вул. Косарева, 22, та перебуває на балансі ДП "Київпассервіс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Брень Н.М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асфальтованого майданчика площею 50,0 кв.м, що знаходиться за адресою: Київська обл, м. Яготин, вул. Привокзальна, 19, та перебуває на балансі ДП "Київпассервіс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Лакулл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асфальтованого майданчика площею 10,0 кв.м, що знаходиться за адресою: Київська обл, м. Тараща, вул. Б. Хмельницького, 75, та перебуває на балансі ДП "Київпассервіс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Григоренко Ю.А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асфальтованого майданчика площею 6,0 кв.м на пристанційній території автостанції "Українка", що знаходиться за адресою: Київська обл, м. Українка, вул. Юності, 4, та перебуває на балансі ДП "Київпассервіс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иївоблпрес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асфальтованого майданчика площею 6,0 кв.м на пристанційній території автостанції "Кагарлик", що знаходиться за адресою: Київська обл, м. Кагарлик, вул. Незалежності, 15, та перебуває на балансі ДП "Київпассервіс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иївоблпрес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асфальтованого майданчика площею 6,0 кв.м на пристанційній території автостанції "Тараща", що знаходиться за адресою: Київська обл, м. Тараща, вул. Б. Хмельницького, 75, та перебуває на балансі ДП "Київпассервіс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иївоблпрес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6,0 кв.м в будівлі автостанції "Миронівка", що знаходиться за адресою: Київська обл, м. Миронівка, вул. 40-ти річчя Перемоги, 2-А, та перебуває на балансі ДП "Київпассервіс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иївоблпрес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15,0 кв.м автостанції "Тараща", що знаходиться за адресою: Київська обл, м. Тараща, вул. Б. Хмельницького, 75, та перебуває на балансі ДП "Київпассервіс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иївоблпрес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 № 170 площею 10,4 кв.м та приміщення № 174 площею 8,2 кв.м на 3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нтеравіа"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2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 № 226 площею 4,0 кв.м на 3-му поверсі терміналу "D", що знаходиться за адресою: Київська обл., м. Бориспіль, ДП "Міжнародний аеропорт "Бориспіль" та перебуває на балансі ДП "Міжнародний аеропорт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квавіт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, загальною площею 33,1 кв.м, а саме: приміщення № 31 площею 23,1кв.м та приміщення № 32 площею 11,0 кв.м; приміщення загальною площею 59,2 кв.м, а саме: приміщення № 3 площею 10,7 кв.м, приміщення № 17 площею 6,6 кв.м, приміщення № 18 площею 18,5 та приміщення № 19 площею 23,4 кв.м; приміщення загальною площею 65,1 кв.м, а саме: приміщення № 7 площею 32,2 кв.м та приміщення № 8 площею 32,9 кв.м на 1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ерохендлінг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 № 283 площею 4,6 кв.м на 2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аїнська хендлінгова компанія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 № 285 площею 4,6 кв.м на 2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аїнська хендлінгова компанія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 площею 70,0 кв.м (майданчик для засобів перонної механізації, інв. № 47573)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аїнська хендлінгова компанія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86, № 87 та № 88  площею 48,4 кв.м на 3-му поверсі лабораторного корпусу АТБ (інв. № 47526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аїнська хендлінгова компанія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1,0 кв.м, що знаходиться за адресою: Київська обл, м. Переяслав-Хмельницький, вул. Сухомлинського, 30, та перебуває на балансі ДВНЗ "Переяслав-Хмельницький державний педагогічний університет імені Григорія Сковороди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Акціонерний банк "Укргазбанк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7,1 кв.м, що знаходиться за адресою: Київська обл, Обухівський район, м. Українка, вул. Зв'язку, 1,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Сварог - 01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№ 226 площею 3,7 кв.м на 3-му поверсі терміналу "D"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уристична компанія "Музенідіс Тревел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73,99 кв.м, що знаходиться за адресою: Київська обл, м. Обухів, вул. Київська, 150,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Ковтун Віта Петрів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65,0 кв.м котельні, що знаходиться за адресою: Київська обл, Бородянський район, смт. Немішаєве, вул. Технікумівська, 4, та перебуває на балансі Національного університету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плодар 2013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288,0 кв.м цеху № 3, що знаходиться за адресою: Київська обл, м. Бровари, Промвузол, та перебуває на балансі ДП "Завод порошкової металургії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Просяник Роман Юрійович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ї будівлі площею 520,0 кв.м газової котельни, що знаходиться за адресою: Київська обл, смт. Гостомель, вул. Автодорожня, 1, та перебуває на балансі ДП "Антонов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отепло-Київ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а з твердим покриттям загальною площею 2000 кв.м, що знаходиться за адресою: Київська обл, м. Кагарлик, вул. Фрунзе, 103, та перебуває на балансі Обухівського міжрайонного управління водного господарств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Іванченков А.М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07.07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7:00Z</dcterms:created>
  <dc:creator>Тома</dc:creator>
  <dc:description/>
  <cp:keywords/>
  <dc:language>en-US</dc:language>
  <cp:lastModifiedBy>Ростислав</cp:lastModifiedBy>
  <cp:lastPrinted>2016-06-09T10:24:00Z</cp:lastPrinted>
  <dcterms:modified xsi:type="dcterms:W3CDTF">2016-06-29T08:02:00Z</dcterms:modified>
  <cp:revision>31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