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sz w:val="22"/>
          <w:highlight w:val="yellow"/>
          <w:lang w:val="uk-UA"/>
        </w:rPr>
      </w:pPr>
      <w:r>
        <w:rPr>
          <w:b/>
          <w:sz w:val="22"/>
          <w:highlight w:val="yellow"/>
          <w:lang w:val="uk-UA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16"/>
        <w:gridCol w:w="1314"/>
        <w:gridCol w:w="1296"/>
        <w:gridCol w:w="1350"/>
        <w:gridCol w:w="1260"/>
      </w:tblGrid>
      <w:tr>
        <w:trPr>
          <w:trHeight w:val="6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цінк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Вартості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н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овник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онований блок-майданчик площею 6,0 кв.м на території обсерваторії, що знаходиться за адресою: Київська обл, Києво-Святошинський район, с. Лісники, та перебуває на балансі Національного університету ім. Т.Г. Шевченка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Інтертелеком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асфальтованого майданчика площею 22,0 кв.м, що знаходиться за адресою: Київська обл, м. Яготин, вул. Вокзальна, 17 та перебуває на балансі ДП "Київпасервіс"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Раченк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32,4 кв.м, що знаходиться за адресою: Київська обл, Вишгородський район, с. Лютіж, вул. Леніна, 64 та перебуває на балансі Київської обласної дирекції УДППЗ "Укрпошта"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Державний ощадний банк Україн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ований майданчик площею 400 кв.м, що знаходиться за адресою: Київська обл, с. Гореничі, 21 км, Житомирське Шосе та перебуває на балансі Ірпінського міжрайонного управління водного господарства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Плохий Г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 1  площею 170,0 кв.м будівлі Док-ангару "Східний" (інв. № 47504)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"Авіакомпанія "Міжнародні авіалінії Україн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9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345  площею 21,8 кв.м на 2-му поверсі пасажирського терміналу "D"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07.20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віаційна компанія "Роза вітрів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7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площею 1,0 кв.м в фойє навчального корпусу № 2, що знаходиться за адресою: Київська обл, м. Переяслав-Хмельницький, вул. Сухомлинського, 30, та перебуває на балансі ДВНЗ "Переяслав-Хмельницький державний педагогічний університет імені Григорія Сковороди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о відокремлене безбалансове відділення № 10026/0849 Філії Головного управління по м. Києву та Київській області Пат "Державний ощадний банк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твердого покриття площею 70,0 кв.м  для засобів перонної механізації (інв. № 47573), що знаходиться за адресою: Київська обл., м. Бориспіль, ДП "Міжнародний аеропорт "Бориспіль" та перебуває на балансі ДП "Міжнародний аеропорт "Бориспіль"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ерохендлінг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 ФДМУ по Київській області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 2 площею 4,0 кв.м  на 1-му поверсі пасажирського терміналу "D", що знаходиться за адресою: Київська обл., м. Бориспіль, ДП "Міжнародний аеропорт "Бориспіль" та перебуває на балансі ДП "Міжнародний аеропорт "Бориспіль"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Лавренюк Євген Вікто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для погодження розрахунку орендної плати (за заявою від сторонньої організації)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1,0 кв.м на 1-му поверсі, що знаходяться за адресою: Київська обл., м. Бориспіль, вул. Київський шлях, буд. № 2 та перебуває на балансі Державне авіаційне підприємство "Україна"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П "Україн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"Укрексімбанк"</w:t>
            </w:r>
          </w:p>
        </w:tc>
      </w:tr>
    </w:tbl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кадрової роботи та організаційно-документального забезпечення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2</w:t>
      </w:r>
      <w:r>
        <w:rPr>
          <w:lang w:val="en-US"/>
        </w:rPr>
        <w:t>8</w:t>
      </w:r>
      <w:r>
        <w:rPr/>
        <w:t>.07.2016р. за адресою: м. Київ, вул.. Симона Петлюри, 15  (Регіональне відділення ФДМУ по Київській області  ) об 11.00, телефон  для довідок 200-25-36.</w:t>
      </w:r>
    </w:p>
    <w:sectPr>
      <w:type w:val="nextPage"/>
      <w:pgSz w:w="11906" w:h="16838"/>
      <w:pgMar w:left="144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07:00Z</dcterms:created>
  <dc:creator>Тома</dc:creator>
  <dc:description/>
  <cp:keywords/>
  <dc:language>en-US</dc:language>
  <cp:lastModifiedBy>SPFU</cp:lastModifiedBy>
  <cp:lastPrinted>2016-06-24T10:25:00Z</cp:lastPrinted>
  <dcterms:modified xsi:type="dcterms:W3CDTF">2016-07-06T13:10:00Z</dcterms:modified>
  <cp:revision>3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