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10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56"/>
        <w:gridCol w:w="1320"/>
        <w:gridCol w:w="1200"/>
        <w:gridCol w:w="1620"/>
        <w:gridCol w:w="1340"/>
      </w:tblGrid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28,6 кв.м автостанції "Яготин", що знаходиться за адресою: Київська обл, м. Яготин, вул. Вокзальна, 17, та перебуває на балансі ДП "Київпассервіс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Приходько А.М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площею 1,0 кв.м вестибюль медико-санітарної частини РСП "Київцентраеро" Украероруху, що знаходиться за адресою: Київська обл.,аеропорт МСЧ, Бориспіль-7, та перебуває на балансі РСП "Київцентраеро" Украероруху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Бабенко О. Д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8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их приміщень, загальною площею 242,34 кв.м, в тому числі: приміщення 1-го поверху їдальні РСП "Київцентраеро" Украероруху № 129 загальною площею 22,61 кв.м, приміщення 2-го поверху їдальні РСП "Київцентраеро" Украероруху № 208, 213, 217, 218, 219, 220 загальною площею 150,28 кв.м, приміщення 3-го поверху їдальні РСП "Київцентраеро" Украероруху № 308 загальною площею 34,53 кв.м, приміщення 1-го поверху будівлі головного офісу  Украероруху-кафетерій загальною площею 21,0 кв.м, приміщення навчально-сертифікаційного центру Украероруху загальною площею 13,92 кв.м,  що знаходяться за адресою: Київська обл.,м. Бориспіль, аеропорт, та перебувають на балансі Державного підприємства обслуговування повітряного руху України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Роба А.С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9,4 кв.м, що знаходиться за адресою: Київська обл, м. Бровари, вул. Гагаріна, 20, та перебуває на балансі Київської обласної дирекції УДППЗ "Укрпошта"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-П Самчук Роман Григорови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3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№ 226 площею 3,0 кв.м та частина нежитлового приміщення  № 226 площею 4,0 кв.м на 3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аїнська хендлінгова компані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3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№ 1.4.43 площею 30,0 кв.м на 1-му поверсі та частина нежитлового приміщення  № 3.2.60 площею 20,0 кв.м на 3-му поверсі пасажирського терміналу "D", що знаходяться за адресою: Київська обл., м. Бориспіль, ДП "Міжнародний аеропорт "Бориспіль" та перебуваєють на балансі ДП "Міжнародний аеропорт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атерінг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щений майданчик (інв. № 10310025) площею 45,0 кв.м, що знаходиться за адресою: Київська обл, Києво-Святошинський район, м. Вишневе, вул. Київська,6, та перебуває на балансі Головного управління ДСНС України у Київській області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Т "МТС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ФДМУ по Київській області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даху будівлі профілакторію (інв. № 47496) площею 4,0 кв.м, що знаходиться за адресою: Київська обл, м. Бориспіль, аеропорт, та перебуває на балансі ДП "Міжнародний аеропорт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Т "МТС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ФДМУ по Київській області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ний майданчик площею 17,5 кв.м, що знаходиться за адресою: Київська обл, м. Богуслав, вул. Шевченка, 47, та перебуває на балансі 3 ДПРЗ ГУ ДСНС України у Київській області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Т "МТС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ФДМУ по Київській області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5,8 кв.м, що знаходяться за адресою: Київська обл., м. Миронівка, вул. 40-річчя Перемоги, 13-А та перебувають на балансі Київської обласної дирекції УДППЗ "Укрпошта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Линник О.А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ФДМУ по Київській області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48,0 кв.м, що знаходяться за адресою: Київська обл., м. Миронівка, вул. 40-річчя Перемоги, 13-А та перебувають на балансі Київської обласної дирекції УДППЗ "Укрпошт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Линник О.А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ФДМУ по Київській області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35,6 кв.м, що знаходяться за адресою: Київська обл., м. Миронівка, вул. 40-річчя Перемоги, 13-А та перебувають на балансі Київської обласної дирекції УДППЗ "Укрпошт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Линник О.А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ФДМУ по Київській області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1,4 кв.м, що знаходяться за адресою: Київська обл., м. Миронівка, вул. 40-річчя Перемоги, 13-А та перебувають на балансі Київської обласної дирекції УДППЗ "Укрпошт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Линник О.А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 ФДМУ по Київській області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04.08.2016р. за адресою: м. Київ, вул.. Симона Петлюри, 15  (Регіональне відділення ФДМУ по Київській області  ) об 11.00, телефон  для довідок 200-25-36.</w:t>
      </w:r>
    </w:p>
    <w:sectPr>
      <w:type w:val="nextPage"/>
      <w:pgSz w:w="11906" w:h="16838"/>
      <w:pgMar w:left="144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06:00Z</dcterms:created>
  <dc:creator>Тома</dc:creator>
  <dc:description/>
  <cp:keywords/>
  <dc:language>en-US</dc:language>
  <cp:lastModifiedBy>Ростислав</cp:lastModifiedBy>
  <cp:lastPrinted>2016-07-07T13:10:00Z</cp:lastPrinted>
  <dcterms:modified xsi:type="dcterms:W3CDTF">2016-08-15T08:44:00Z</dcterms:modified>
  <cp:revision>15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