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sz w:val="22"/>
          <w:highlight w:val="yellow"/>
          <w:lang w:val="uk-UA"/>
        </w:rPr>
      </w:pPr>
      <w:r>
        <w:rPr>
          <w:b/>
          <w:sz w:val="22"/>
          <w:highlight w:val="yellow"/>
          <w:lang w:val="uk-UA"/>
        </w:rPr>
      </w:r>
    </w:p>
    <w:tbl>
      <w:tblPr>
        <w:tblW w:w="10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076"/>
        <w:gridCol w:w="1320"/>
        <w:gridCol w:w="1200"/>
        <w:gridCol w:w="1980"/>
        <w:gridCol w:w="1340"/>
      </w:tblGrid>
      <w:tr>
        <w:trPr>
          <w:trHeight w:val="6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цінк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Вартост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ни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овник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22,2 кв.м, що знаходяться за адресою: Київська обл., м. Миронівка, вул. Соборності, 58 та перебувають на балансі Головного управління статистики у Київській області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Земприватцентр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68,08 кв.м пожежного депо, що знаходяться за адресою: Київська обл., Бориспільський район,  с. Ревне, вул. Бориспільська, 7 та перебувають на балансі ТОВ "Універсалагротрейд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Універсалагротрейд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№ 34 площею 17,3 кв.м на 1-му поверсі бізнес-центру вантажного терміналу (інв. № 47565), що знаходиться за адресою: Київська обл., м. Бориспіль, ДП "Міжнародний аеропорт "Бориспіль" та перебуває на балансі ДП "Міжнародний аеропорт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ІТС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9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 № 1.1.16 площею 7,70 кв.м на 1-му поверсі пасажирського терміналу "D", що знаходиться за адресою: Київська обл., м. Бориспіль, ДП "Міжнародний аеропорт "Бориспіль" та перебуває на балансі ДП "Міжнародний аеропорт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ВІП-Рент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гаража (інв. № Л-372) площею 446,5 кв.м, що знаходяться за адресою: Київська обл., Києво-Святошинський район,  с. Чайки,  та перебувають на балансі ДП "Чайка"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УКР ІНВЕСт БУД"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6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172,89 кв.м, що знаходиться за адресою: Київська обл., Васильківський  район, смт. Дослідницьке, вул. Інженерна, буд. 5 та перебуває на балансі Державної наукової установи "Український науково-дослідний інститут по прогнозуванню та випробування техніки і технологій ім. Л. Погорілого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П "Український державний центр випробування та прогнозування техніки і технологій для сільськогосподарського виробництв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 № 172 та частини приміщення № 226 площею 315,0 кв.м на 3-му поверсі пасажирського терміналу "D"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КОФЕ БАР ПЛЮС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івля для виробництва товарів,  площею 620,0 кв.м , що знаходиться за адресою: Київська обл., Вишгородський район,  с. Рихта, квартал, 246 та перебуває на балансі Дніпровсько-Тетерівського державного лісомисливського господарства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ригор'єва Тетяна Іванів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 ФДМУ по Київській області</w:t>
            </w:r>
          </w:p>
        </w:tc>
      </w:tr>
      <w:tr>
        <w:trPr>
          <w:trHeight w:val="9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адмінбудівлі площею 1,0 кв.м на 1-му поверсі, що знаходиться за адресою: Київська обл., м. Бориспіль, вул. Комуністична, 4 та перебуває на балансі Бориспільського МВ ГУ МВС України в Київській області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Зровко Іван Юрій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 ФДМУ по Київській області</w:t>
            </w:r>
          </w:p>
        </w:tc>
      </w:tr>
      <w:tr>
        <w:trPr>
          <w:trHeight w:val="12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загальною площею 24,0 кв.м, а саме:  нежитлове приміщення  № 249, площею 18,0 кв.м та № 273 площею 6,0 кв.м на 2-му поверсі пасажирського терміналу "D" (інв. № 47578)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 "Авіаційна компанія "Дніпроаві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 ФДМУ по Київській області</w:t>
            </w:r>
          </w:p>
        </w:tc>
      </w:tr>
      <w:tr>
        <w:trPr>
          <w:trHeight w:val="14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загальною площею 21,0 кв.м, а саме: нежитлове приміщення  № 101, площею 4,8 кв.м та   № 102 площею 16,2 кв.м на 2-му поверсі будівлі надземних перонних бригад (інв. № 47468)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 "Авіаційна компанія "Дніпроаві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 ФДМУ по Київській області</w:t>
            </w:r>
          </w:p>
        </w:tc>
      </w:tr>
    </w:tbl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кадрової роботи та організаційно-документального забезпечення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18.08.2016р. за адресою: м. Київ, вул.. Симона Петлюри, 15  (Регіональне відділення ФДМУ по Київській області  ) об 11.00, телефон  для довідок 200-25-36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57:00Z</dcterms:created>
  <dc:creator>Тома</dc:creator>
  <dc:description/>
  <cp:keywords/>
  <dc:language>en-US</dc:language>
  <cp:lastModifiedBy>Ростислав</cp:lastModifiedBy>
  <cp:lastPrinted>2016-06-24T10:25:00Z</cp:lastPrinted>
  <dcterms:modified xsi:type="dcterms:W3CDTF">2016-08-15T09:26:00Z</dcterms:modified>
  <cp:revision>24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