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56"/>
        <w:gridCol w:w="1320"/>
        <w:gridCol w:w="1300"/>
        <w:gridCol w:w="1700"/>
        <w:gridCol w:w="1340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спортивного залу площею 75,0 кв.м  корпусу № 2, що знаходиться за адресою: Київська обл, м. Переяслав-Хмельницький, вул. Сухомлинського, 30, та перебуває на балансі ДВНЗ "Переяслав-Хмельницький державний педагогічний університет імені Григорія Сковород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тяча громадська організація Клуб самозахисту "Альянс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4,0 кв.м, що знаходяться за адресою: Київська обл, м. Васильків, вул.Грушевського, 13 та перебуває на балансі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АУТЕ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два) місця на антенно-щогловій споруді та частина приміщення площею 1,5 кв.м, що знаходяться за адресою: Київська обл, м. Переяслав-Хмельницький, вул.               О. Богданова, 2, та перебуває на балансі Філії спеціалізованого електрозв'язку ВАТ "Укртелеком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ТРК "Україн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гаражу площею 22,5 кв.м, що знаходяться за адресою: Київська обл, м. Миронівка, вул.Леніна, 48 та перебуває на балансі Управління державної казначейської служби у Миронівському район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ція районної газети "Миронівський край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 № 2  площею 3,0 кв.м на 1-му поверсі пасажирського терміналу "D" (інв. 47578)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олак Вікторія Анатоліїв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ділення поштового зв'язку № 17 площею 34,7 кв.м, що знаходиться за адресою: Київська обл, м. Біла Церква, бул. 50-річчя Перемоги, 43 (бул. Олександрійський, 43), та перебуває на балансі Київської обласної дирекції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уліш Олена Льві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59,8 кв.м  Управління статистики у Миронівському р-ні, що знаходиться за адресою: Київська обл, м. Миронівка, вул. Соборності, 58, та перебуває на балансі Головного Управління статистики в Київській област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альне підприємство Миронівської районної ради "МИРОНІВКА-РЕЄСТР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572,2 кв.м, підвал площею 39,3 та гараж площею 20,8, що знаходяться за адресою: Київська обл, м. Біла Церква, вул. Б. Хмельницького, 42/41, та перебувають на балансі Білоцерківського будинку художньої творчості (Київська область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альний заклад Київської обласної ради  "Центр творчості дітей та юнацтва Київщин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 № 285 площею 4,6 кв.м на 2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аїнська хендлінгова компані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 площею 70,0 кв.м (майданчик для засобів перонної механізації, інв. № 47573)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аїнська хендлінгова компані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86, № 87 та № 88  площею 48,4 кв.м на 3-му поверсі лабораторного корпусу АТБ (інв. № 47526)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аїнська хендлінгова компані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22,0 кв.м, що знаходиться за адресою: Київська обл, м. Ірпінь, вул. Пушкіна, 31, та перебуває на балансі Державного закладу "Всеукраїнський клінічний медико-реабілітаційний кардіохірургічний центр Міністерства охорони здоров'я Україн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Віскушенко Оксана Вікторі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магазину № 3 (інв. № Д-0491) площею 128,7 кв.м , що знаходиться за адресою: Київська обл, Бориспільський р-н, с. Дударків, вул. Першотравнева, 2, та перебуває на балансі ДП "Чайк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Демиденко Олександр Григор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 № 226 площею 3,0 кв.м на 3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ПІЛОТ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 площею 203 кв.м (Тимчасова автостоянка для спецтранспорту, інв. № 47769)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УК АВІА ОЙ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22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загально площею 615,7 кв.м, в тому числі: нежитлове приміщення № 21 площею 8,9 кв.м, нежитлове приміщення № 43 площею 138,9 кв.м, нежитлове приміщення № 44 площею 123,8 кв.м, нежитлове приміщення № 45 площею 140,7 кв.м, нежитлове приміщення № 46 площею 131,2 кв.м та нежитлове приміщення № 114 площею 72,2 кв.м ,будівлі плодоовочевої бази з компресорною і конденсаторною, що знаходяться за адресою: Київська обл, м. Славутич, вул. пр-т Ентузіастів, 7, та перебувають на балансі ВП "Атомремонтсервіс" ДП "НАЕК "Енергоато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ПАК-ЕКСПО ЛІЗИНГ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08.09.2016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39:00Z</dcterms:created>
  <dc:creator>Тома</dc:creator>
  <dc:description/>
  <cp:keywords/>
  <dc:language>en-US</dc:language>
  <cp:lastModifiedBy>Ростислав</cp:lastModifiedBy>
  <cp:lastPrinted>2016-08-12T11:48:00Z</cp:lastPrinted>
  <dcterms:modified xsi:type="dcterms:W3CDTF">2016-09-02T07:29:00Z</dcterms:modified>
  <cp:revision>29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