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36"/>
        <w:gridCol w:w="1320"/>
        <w:gridCol w:w="1300"/>
        <w:gridCol w:w="1403"/>
        <w:gridCol w:w="1340"/>
      </w:tblGrid>
      <w:tr>
        <w:trPr>
          <w:trHeight w:val="6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375,5 кв.м, що знаходиться за адресою: Київська обл., м. Бровари, вул. Київська, 219, та перебуває на балансі Київської обласної дирекції УДППЗ "Укрпошт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Джавадов Ю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7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 4.2.61, площею 6,60 кв.м та приміщення № 4.2.58 площею 21,20 кв.м на 4-му поверсі пасажирського терміналу "D"; приміщення № В.2.22 площею 24,20 кв.м у підвалі терміналу "D"; частина приміщення № 3.1.27 площею 11,2 кв.м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ІНТЕРАВІ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2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0 кв.м на першому поверсі 3-х поверхового будинку учбового корпусу № 1, що знаходиться за адресою: Київська обл, м. Біла Церква, вул. Я. Мудрого, 25/2, та перебуває на балансі Технолого-економічного коледжу Білоцерківського аграрного університет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йданик О.В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 площею 12,21 кв.м., що розташована за адресою: Київська обл., Ірпінський район, дільниця Київ-Коростень, перегін Біличі-Ірпінь, 25 км та перебуває на балансі Виробничого підрозділу "Київської дистанційної колії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4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будівлі  підсилюючого пункту  площею 1,0 кв.м, що розташована за адресою: Київська обл., м. Березань, вул. Привокзальна, буд. 3 та перебуває на балансі Виробничого підрозділу "Київ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посту ЕЦ  площею 1,0 кв.м, що розташована за адресою: Київська обл., м. Бориспіль, вул. Привокзальна, буд. 1 та перебуває на балансі Виробничого підрозділу "Київ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на 1-му поверсі будівлі зв’язку станції Ірпінь  площею 1 кв.м., яка розташована за адресою: Київська область,   м. Ірпінь, вул. Центральна,  6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3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будівлі не обслуговуючого підсилюючого пункту станції Буча  площею 1,0 кв.м., що розташована за адресою: Київська обл., м. Буча, вул. Жовтнева, б/н,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апаратного зв’язку на 1-му поверсі будівлі адміністративно-побутових приміщень станції Тетерів, загальною площею 1 кв.м., яка розташована за адресою: Київська область,  Бородянський район, смт. Пісківка, вул. Філіпова, 3-А та перебуває на балансі Виробничого підрозділу "Коростенського будівельно-монтажного експлуатаційного управління" регіональної філії "Південно-Західна залізниця" ПАТ "Укрзалізниц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Яготинський район, станція Яготин, 87 км., пк.6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Баришівський район, станція Баришівка, 50 км., пк.1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на майданчика, загальною площею 12,21 кв.м., що розташована за адресою: Київська обл., Бориспільський район, перегін Бориспіль - Баришівка, 31 км., пк.2 та перебуває на балансі Виробничого підрозділу "Дарницької дистанційної колії" регіональної філії "Південно-Західна залізниця" ПАТ "Укрзалізниця"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ЛОКО Діджітал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8,6 кв.м, що знаходиться за адресою: Київська обл., м. Тетіїв, вул. Цвіткова, 6,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Ніщун Л.М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72,5 кв.м, що знаходяться за адресою: Київська обл, м. Миронівка, вул.40-річчя Перемоги, 13а та перебуває на балансі Київської обласної дирекції УДППЗ "Укрпошта"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инник О.А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  ремонтно-механічної майстерні (інв. № 10310008) площею 152,3 кв.м, що знаходиться за адресою: Київська обл, Вишгородський р-н, с. Демидів, вул. Морська, 6, та перебуває на балансі Київської гідрогеолого-меліоративної експедиції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рненко Ірина Сергіїв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2.09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2:00Z</dcterms:created>
  <dc:creator>Тома</dc:creator>
  <dc:description/>
  <cp:keywords/>
  <dc:language>en-US</dc:language>
  <cp:lastModifiedBy>Ростислав</cp:lastModifiedBy>
  <cp:lastPrinted>2016-08-29T13:26:00Z</cp:lastPrinted>
  <dcterms:modified xsi:type="dcterms:W3CDTF">2016-09-02T08:48:00Z</dcterms:modified>
  <cp:revision>15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