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320"/>
        <w:gridCol w:w="1020"/>
        <w:gridCol w:w="152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,0 кв.м, що знаходяться за адресою: Київська обл, смт. Ставище, вул. Радянська, 42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 1.4.29, № 1.4.50, № 1.4.68, № 1.4.69, № 1.4.100 площею 251,9 кв.м а 1-му поверсі пасажирського терміналу "D" та частина нежитлового приміщення № 4.2.59 площею 69,7кв.м 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Авіакомпанія "Міжнародні Авіалінії Україн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визначене майно, в тому числі рухомого та нерухомого майна залізничної колії, згідно переліку (будівлі та споруди  -  33 од., тепловози - 5 од.,  напіввагони  - 2 од., платформа залізнична  -1 од. дрезина - 1 од.,  обладнання- 15 од.) що  обліковується на балансі ПАТ "Саливонківський цукровий завод", та  розташоване за адресою: Київська обл., Васильківський р-н, смт. Гребінки, вул. Білоцерківська, 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Саливонківський цукровий заво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2.2.20 площею 77,30 кв.м та нежитлове приміщення №2.2.22 площею 21,9кв.м  на 2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 Ал Ізраел Ерлайнз Ліміте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4.2.62  загальноюплощею 7,7 кв.м та нежитлове приміщення №4.2.63 загальною площею 8,0 кв.м 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 Ал Ізраел Ерлайнз Ліміте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кіоск площею 10,5 кв.м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виденко Н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,1 кв.м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виденко Н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18,4 кв.м, що знаходиться за адресою: Київська обл, м. Бориспіль, вул. Київський шлях, 63, та перебуває на балансі Управління ДКС у Бориспільському район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пільська міська ра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50 кв.м в будівлі "Гараж на 10 легкових автомобілів"; частина приміщення площею 77,0 кв.м будівлі "Гараж на 10 легкових автомобілів"; частина приміщення площею 58,0 кв.м в будівлі "Майстерня цегляна", що знаходяться за адресою: Київська обл, Вишгородський р-н, с. Сухолуччя, вул. Леніна, 2, та перебуває на балансі Дніпровсько-Тетерівського державного лісомисливського господарства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організація "Товариство мисливців та рибалок "КЕДР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9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, загальною площею 1386,9 кв.м, а саме: частина конференцкомплексу ЦППК з харчоблоком площею 133,8 кв.м на 1-му поверсі; частина конференцкомплексу ЦППК з харчоблоком площею 396,5 кв.м на 2-му поверсі; частина конференцкомплексу ЦППК з харчоблоком площею 276,2 кв.м на 3-му поверсі; частина юридичного корпусу площею 130,9 кв.м на 1-му поверсі; частина учбового корпусу факультету податкової міліції площею 55,1 кв.м на 3-му поверсі; частина головного учбового корпусу площею 259,9 кв.м; частина надбудови 2-х 5-ти поверхових навчальних корпусів площею 134,5 кв.м, що знаходяться за адресою: Київська обл, м. Ірпінь, вул. Університетська, 31, та перебуває на балансі Університету фікс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онте Кріст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(майданчик для засобів перонної механізації інв. № 47573)  площею 60,0 кв.м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адміністративної будівлі, площею 30,5 кв.м, а саме нежитлове приміщення площею 13,4 кв.м; нежитлове приміщення площею 9,0 кв.м; нежитлове приміщення площею 8,1 кв.м, що знаходяться за адресою: Київська обл, м. Біла Церква, 2-й Замковий провулок, 10-А, та перебувають на балансі Білоцерківського філіала Державного науково-дослідного та проектно-вишукувального інституту "НДІПРОЕКТРЕКОНСТРУКЦІ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Хруслова Наталія Васил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на 1-му поверсі площею 24,6 кв.м та нежитлове приміщення на 2 поверсі площею 9,3 кв.м їдальні РСП "Київцентраеро" Украероруху;  частина нежитлового приміщення  площею 4,0 кв.м  в навчально-сертифікаційному центрі Украероруху;  нежитлові приміщення  площею 38,2 кв.м  на  1-му поверсі будівлі Державного підприємтсва обслуговування повітряного руху України в аеропорту "Бориспіль";  приміщення № 154  площею 4,2 кв.м  в медико-санітарній частині РСП "Київцентраеро" Украероруху, що знаходяться на балансі РСП "Київцентраеро" Украероруху та розташовані за адресою: Київська обл., м. Бориспіль, аеропорт та  приміщення № 86  площею 31,6 кв.м  на 2-му поверсі бізнес-центру вантажного терміналу (інв. № 47565), що знаходяться за адресою: Київська обл., м. Бориспіль, ДП "Міжнародний аеропорт "Бориспіль" та перебувають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Роба Андрій Сергій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3.10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Тома</dc:creator>
  <dc:description/>
  <cp:keywords/>
  <dc:language>en-US</dc:language>
  <cp:lastModifiedBy>Ростислав</cp:lastModifiedBy>
  <cp:lastPrinted>2016-06-24T10:25:00Z</cp:lastPrinted>
  <dcterms:modified xsi:type="dcterms:W3CDTF">2016-10-05T08:09:00Z</dcterms:modified>
  <cp:revision>3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