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320"/>
        <w:gridCol w:w="1300"/>
        <w:gridCol w:w="1340"/>
        <w:gridCol w:w="1340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 1.1.18  площею 3,3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КИЙ АВІ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2,00 кв.м, а саме: частина нежитлового приміщення головного учбового корпусу, площею 1,00 кв.м; частина нежитлового приміщення юридичного корпусу, площею 1,00 кв.м, що розташовані за адресою: Київська обл., м. Ірпінь, вул. Карла Маркса, 31 та перебувають на балансі Національного університету державної податкової служби Україн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Зровко Ю.І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6,00 кв.м, а саме: частина нежитлового приміщення головного учбового корпусу, площею 4,00 кв.м; частина нежитлового приміщення юридичного корпусу, площею 2,00 кв.м, що розташовані за адресою: Київська обл., м. Ірпінь, вул. Карла Маркса, 31 та перебувають на балансі Національного університету державної податкової служби Україн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Зровко Ю.І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9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головного учбового корпусу загальною площею 2,0 кв.м; частина нежитлового приміщення учбового корпусу 2 (факультет податкової міліції) загальною площею 1,0 кв.м; частина нежитлового приміщення конференцкомплексу ЦППК з харчоблоком загальною площею 1,0 кв.м; частина нежитлового приміщення надбудови 2-х 5-ти поверхових навчальних корпусів загальною площею 3,0 кв.м, що розташовані за адресою: Київська обл., м. Ірпінь, вул. Карла Маркса, 31 та частина нежитлового приміщення 156-ти квартирного житлового будинку з вбудованими – прибудованими приміщеннями магазина та кафетерію загальною площею 1,0 кв.м;  що розташована за адресою: Київська обл., м. Ірпінь, вул. Північна, 79Б та перебувають на балансі Національного університету державної податкової служби Україн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Зровко Ю.І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0,0 кв.м, що розташований за адресою: Київська обл., м. Українка, вул. Зв'язку, 1, 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Ведмеденко Д.В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евий кіоск площею 19,0 кв.м, що розташований за адресою: Київська обл., м. Переяслав-Хмельницький, вул. Сухомлинського, 30,  та перебуває на балансі ДВНЗ Переяслав-Хмельницький державний педагогічний університету ім. Г. Сковород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Руденко Л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 площею 203,0 кв.м  ("тимчасова автостоянка для спецтранспорту", інв. № 47769)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УК АВІА ОЙЛ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и нежитлових приміщень площею 176,6 кв.м  збірно-щитового будиночка (інв. № 47498)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вне авіаційне підприємство "Україн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 площею 1,0 кв.м в фойє навчального корпусу № 1, що знаходяться за адресою: Київська обл, м. Переяслав - Хмельницький, </w:t>
              <w:br/>
              <w:t>вул. Сухомлинського, 30, та перебувають на балансі ДВНЗ "Переяслав - Хмельницький державний педагогічний університет імені Григорія Сковороди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БВ № 10026/0849 Філії - Головного управління по м. Києву та Київській області ПАТ "Державний ощадний банк Україн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 площею 90,0 кв.м  ("тимчасова автостоянка для спецтранспорту", інв. № 47769)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віаційна паливна заправна компані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23  площею 6,0 кв.м  на 1-му поверсі адміністративної будівлі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ська спілка "Українська авіатранспортна асоціаці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39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службово-житлового будинку площею 17,30 кв.м за адресою: Київська обл., м. Вишгород, пр. Мазепи Івана 11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 геофізична обсерваторія (ЦГО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1.12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38:00Z</dcterms:created>
  <dc:creator>Тома</dc:creator>
  <dc:description/>
  <cp:keywords/>
  <dc:language>en-US</dc:language>
  <cp:lastModifiedBy>Ростислав</cp:lastModifiedBy>
  <cp:lastPrinted>2016-11-04T10:47:00Z</cp:lastPrinted>
  <dcterms:modified xsi:type="dcterms:W3CDTF">2017-01-12T13:45:00Z</dcterms:modified>
  <cp:revision>18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