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320"/>
        <w:gridCol w:w="1300"/>
        <w:gridCol w:w="1340"/>
        <w:gridCol w:w="134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виробниче приміщення площею 726,0 кв.м в будівлі цеху № 3 та нежитлове виробниче приміщення площею 162,0 кв.м в будівлі цеху № 16, що розташовані за адресою: Київська обл., м. Бровари, Промвузол та перебувають ДП "Завод порошкової металургії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Відікас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 16  площею 34,8 кв.м  на 1-му поверсі будівлі системи ЦЗС (інв. № 15035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віаційна Паливна Заправна Компані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2,0 кв.м  на 1-му поверсі технічної будівлі, що знаходятися за адресою: Київська обл., м. Бориспіль, аеропорт та перебуває на балансі РСП "Київцентраеро" Украероруху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.Е.С.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3,0 кв.м, що знаходяться за адресою: Київська обл, м. Славутич, вул. 77-ї Гвардійської дивізії, 7/1, та перебуває на балансі ДСП "Чорнобильська АЕС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КБ "Приватбан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15,7 кв.м, що знаходяться за адресою: Київська обл, смт Баришівка, вул. Леніна, 48, та перебуває на балансі Головного управління статистики у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Ліберацький А.О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32,4 кв.м, а саме: приміщення № 71  площею 16,1 кв.м та приміщення № 72 площею 16,3 кв.м на 2-му поверсі бізнес-центру вантажного терміналу, що знаходя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ВІСТА Ерлайн Маркетинг Компані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73 площею 16,2 кв.м на 2-му поверсі бізнес-центру вантажного терміналу, що знаходя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ВІСТА Ерлайн Маркетинг Компані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 74 площею 16,2 кв.м на 2-му поверсі бізнес-центру вантажного терміналу, що знаходя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ФФ Карго Сервіс Україн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3.1.27  площею 3,65 кв.м  на 3-му поверсі пасажирського терміналу "D" (реєстровий номер 20572069.1435.НЛТНПДІ1884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 "Азербайджан Хава Йоллар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 90  площею 25,0 кв.м  на 2-му поверсі бізнес-центру вантажного терміналу (інв. №47565), що знаходя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Квенбергер Логістікс УКР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8,5 кв.м, що знаходиться за адресою: Київська обл, м. Українка, вул. Зв'язку, 1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ПРАЙМ ПЛАСТИК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 площею 240,0 кв.м будівлі для виробництва товарів  (інв. № 10310073), що знаходиться за адресою: Київська обл, Вишгородський район, с. Рихта, Рихтянське лісництво, кв. 246 , та перебуває на балансі Дніпровсько-Тетерівського державного лісомисливського господарств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ригор'єва Тетяна Іван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0,0 кв.м, що знаходиться на 2-му поверсі нежитлової будівлі, що знаходиться за адресою: Київська обл, смт Володарка, вул. Кооперативна, 4, та перебуває на балансі Управління поліції охорони в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орозова Світлана Іван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4,8 кв.м, що знаходиться за адресою: Київська обл, смт Гостомель, вул. Свято-Покровська, 138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Хільченко Юлія Ігор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5.12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6:00Z</dcterms:created>
  <dc:creator>Тома</dc:creator>
  <dc:description/>
  <cp:keywords/>
  <dc:language>en-US</dc:language>
  <cp:lastModifiedBy>Ростислав</cp:lastModifiedBy>
  <cp:lastPrinted>2016-11-04T10:47:00Z</cp:lastPrinted>
  <dcterms:modified xsi:type="dcterms:W3CDTF">2017-01-12T13:49:00Z</dcterms:modified>
  <cp:revision>21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