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340"/>
        <w:gridCol w:w="1352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6,4 кв.м, що знаходиться за адресою: Київська обл, м. Українка, вул. Зв'язку, 1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иян В.В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108,0 кв.м  на території вантажного терміналу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Кюне і Нагель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9,7 кв.м, що знаходиться за адресою: Київська обл, м. Богуслав, вул. Миколаївська, 28, та перебуває на балансі Головного управління статистик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еменець М.В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6,0 кв.м, що знаходиться за адресою: Київська обл, м. Тетіїв, вул. Цвіткова, 6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Берлінська Н.В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,0 кв.м, що знаходиться за адресою: Київська обл, м. Біла Церква, вул. Ярослава Мудрого, 36, та перебуває на балансі Білоцерківського міжрайонного центру зайнято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Укрсоцбанк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12  площею 15,0 кв.м  на на 1-му поверсі бізнес-центру вантажного терміналу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віакомпанія "Буковина"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ренажерної вежі  площею 4,0 кв.м на території пожежної частини, що знаходиться за адресою: Київська обл, м. Боярка, вул. Шевченка, 80, та перебуває на балансі Головного управління ДСПС Україн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МТС Україна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свиноферми площею 305,7 кв.м (інв. № 1001) та будівля зерносховища площею 63,0 кв.м (інв. № 129), що знаходяться за адресою: Київська обл, с. Катюжанка, вул. Шевченко, 117, та перебуває на балансі ДП "Димерське лісове господарство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билян Сергій Борисови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площею 11,4 кв.м, що знаходиться за адресою: Київська обл, Бориспільський район, с. Гора, вул. Аеропортівська, 3, та перебуває на балансі Дирекція оброблення та перевезення пошти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СКАЙ ТРАНС СЕРВІС ГМБХ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62  площею 2,0 кв.м 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33  площею 11,4 кв.м та приміщення № 34 площею 10,9 кв.м  на 1-му поверсі лабораторного корпусу АТБ, що знаходяться за адресою: Київська обл., м. Бориспіль, аеропорт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343  площею 21,3 кв.м 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217  площею 50,6 кв.м та приміщення № 218 площею 14,8 кв.м 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7  площею 14,0 кв.м  на 4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2.12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8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1-12T14:08:00Z</dcterms:modified>
  <cp:revision>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