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6"/>
        <w:gridCol w:w="1320"/>
        <w:gridCol w:w="1300"/>
        <w:gridCol w:w="1340"/>
        <w:gridCol w:w="1340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фасаду будівлі адміністративно-побутових приміщень станції Тетерів  площею 1,0 кв.м., яка розташована за адресою: Київська область, Бородянський район, смт Пісківка, вул. Філіпова, 3-а, та перебуває на балансі ВП Коростенське БМЕУ № 4 ДТГО "Південно-Західна залізниця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3,7 кв.м, що знаходиться за адресою: Київська обл, м. Біла Церква, бул. 50 річчя Перемоги, 12, та перебуває на балансі Білоцерківська обєднана державна податкова інспекція Головного управління ДФС у Київській обла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Степанчук О.С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10,0 кв.м, що знаходиться за адресою: м. Київ, пров. Політехнічний, 1/37, та перебуває на балансі ВАТ "Київський завод автоматики ім. Петровського "ДП "Житловик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енезіс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водонасосної станції  площею 257,47 кв.м, що знаходиться за адресою: Київська обл, Богуславський район, с. Москаленки, та перебувають на балансі Басейнового управління водних ресурсів річки Рось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антан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і на зовнішніх поверхнях будівлі  площею 6,8 кв.м, що знаходиться за адресою: Київська обл, смт Макарів, вул. Дмитрія Ростовського, 38, та перебувають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Ведмедеря Олена Миколаї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будинку "Сатурн" ВОРЛ РСП "Київцентраеро" Украероруху площею 3,0 кв.м, що знаходиться за адресою: Київська обл, Бориспільський район, с/рада Глибоцька, автодорога м. Бориспіль - с. Глибоцьке, 4-й км, та перебувають на балансі РСП "Київцентраеро" Украероруху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Науково-виробниче підприємство "ТЕХВЕСТСЕРВІС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478  площею 3,1 кв.м  на 1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альне підприємство "Київський міський туристично-інформаційний центр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еревообробної майстерні (інв № 115) площею 317,45 кв.м, що знаходиться за адресою: Київська обл, Вишгородський район, с. Катюжанка, вул. Шевченка, 1, та перебуває на балансі ДП "Димерська лісове господарство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обилинський Іван Адам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427  площею 5,0 кв.м  на 1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Остер Комерц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3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площею 18,5 кв.м навчального корпусу № 2, в тому числі частина приміщення площею 9,3 кв.м та частина приміщення площею 9,2 кв.м, що знаходиться за адресою: Київська обл, м. Переяслав-Хмельницький, вул. Сухомлинського, 30, та перебуває на балансі ДВНЗ "Переяслав-Хмельницький державний педагогічний університет імені Григорія Сковороди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Домбровська Яна Михайлі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09.02.2017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8:00Z</dcterms:created>
  <dc:creator>Тома</dc:creator>
  <dc:description/>
  <cp:keywords/>
  <dc:language>en-US</dc:language>
  <cp:lastModifiedBy>Ростислав</cp:lastModifiedBy>
  <cp:lastPrinted>2016-11-04T10:47:00Z</cp:lastPrinted>
  <dcterms:modified xsi:type="dcterms:W3CDTF">2017-02-03T10:19:00Z</dcterms:modified>
  <cp:revision>26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