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260"/>
        <w:gridCol w:w="1380"/>
        <w:gridCol w:w="1520"/>
        <w:gridCol w:w="1260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боксу площею 70,0 кв.м та асфальтований майданчик площею 40,0 кв.м,  що знаходяться за адресою: Київська обл., Києво-Святошинський район, село Софіївська Борщагівка, вул. Горького, 1,  та перебувають на балансі ДП "Науково-дослідний, виробничий агрокомбінат "Пуща-Водиця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ельник В.І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матеріального складу площею 77,5 кв.м, що знаходиться за адресою: Київська обл., Вишгородський р-н, с. Демидів, вул. Морська, 6, та перебуває на балансі Київської гідрогеолого-меліоративної експедиції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Стельмах </w:t>
              <w:br/>
              <w:t>Олена Олександрі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приміщення №226 площею 10,0 кв.м на 3-му поверсі пасажирського терміналу "D"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 "Авіакомпанія "Міжнародні авіалінії Україн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 приміщень загальною площею 125,0 кв.м , що знаходиться за адресою: Київська обл., Іванківський р-н, м. Чорнобиль, вул. Радянська, 78, та перебуває на балансі ДСП "Чорнобильський спецкомбінат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 "СПАЙДЕР - КОНСАЛТИН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, а саме: ставу "Германівка" (інв. № 461, реєстровий номер ФДМУ 25592421.31.ААЕЖАД143) площею 26,2 га, виросного ставу (інв. № 462, реєстровий номер ФДМУ 25592421.31.ААЕЖАД089) площею 1,3 га та ставу "Семенівський" (інв. № 460, реєстровий номер ФДМУ 25595421.31.ААЕЖАД155) площею 42,3га, що знаходиться за адресою: Київська обл., Обухівський р-н, землі Германівської сільської ради, та перебуває на балансі ДП "Укрриба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РАД СТРОЙ ХХІ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 комплексної будівлі (адмінкорпус, прирізочний цех та сушільні камери), загальною площею 58,2 кв.м, а саме: приміщення№1 площею 1,5 кв.м, приміщення № 13 площею 12,8 кв.м, приміщення № 15 площею 2,3 кв.м, приміщення № 16 площею 9,8 кв.м, приміщення № 17 площею 4,7 кв.м, приміщення № 18 площею 4,7 кв.м та приміщення № 20 площею 22,4 кв.м, що знаходяться за адресою: Київська обл., смт. Коцюбинське, вул. Пономарьова,б. 17, та перебувають на балансі  ДП "Київський деревообробний завод Міністерства оборони України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ЕТАЛЕВА ПОКРІВЛЯ ГРУП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нежитлового приміщення будівлі термоцеху, дільниці цементації загальною площею 350,0 кв.м , що знаходиться за адресою: Київська обл., м. Бровари, </w:t>
              <w:br/>
              <w:t>вул. О. Білана, 1, та перебуває на балансі Пошуково-зйомочна експедиція № 60 КП "Кіровгеологія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ТОУН ЛЕН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 приміщення №23 площею 6,0 кв.м на 1-му поверсі адміністративної будівлі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адська спілка "Українська авіатранспортна асоціаці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 №2 площею 195,0 кв.м,  що знаходиться за адресою: Київська обл., Києво-Святошинський район, село Софіївська Борщагівка, вул. Леніна, 63 та перебуває на балансі ДП "Науково-дослідний, виробничий агрокомбінат "Пуща-Водиця"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ОВ "Ми Шумер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 даху площею 4,0 кв.м будівлі аеровокзалу терміналу "А" (інв. №7016),  що знаходиться за адресою: Київська обл., Бориспіль, аеропорт та перебуває на балансі ДП МА "Бориспі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Т "Київста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8.06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5:00Z</dcterms:created>
  <dc:creator>Тома</dc:creator>
  <dc:description/>
  <cp:keywords/>
  <dc:language>en-US</dc:language>
  <cp:lastModifiedBy>SPFU</cp:lastModifiedBy>
  <cp:lastPrinted>2017-05-13T10:32:00Z</cp:lastPrinted>
  <dcterms:modified xsi:type="dcterms:W3CDTF">2017-05-13T09:35:00Z</dcterms:modified>
  <cp:revision>1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