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300"/>
        <w:gridCol w:w="1520"/>
        <w:gridCol w:w="13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.2.60 площею 12,0 кв.м на 3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Ел Ал Ізраел Ерлайнз Ліміте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9,0 кв.м,  що знаходиться за адресою: Київська обл., м. Бровари, вул.Гагаріна, 20, та перебуває на балансі Київської обласної дирекції УДППЗ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олік Сергій Воло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службового приміщення площею 160,9 кв.м в будівлі 41 ДПРЧ,  що знаходиться за адресою: Київська обл., смт Іванків, вул. Михайлівська, 3, та перебуває на балансі 10-ДПРЗ ГУ ДСНС у Київській област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ківська районна державна адміністраці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6 кв.м,  що знаходиться за адресою: Київська обл., смт Макарів, вул. Фрунзе, 38, та перебуває на балансі Київської обласної дирекції УДППЗ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ауменко Д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68,8 кв.м,  що знаходяться за адресою: Київська обл., смт Макарів, вул. Дмитрія Ростовського (Фрунзе), 26, та перебуває на балансі Державної казначейськ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лі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260, 261, 262, 263, 264, 265, 266, 267, 268 площею 66,0 кв.м на 2-му поверсі будівлі аеровокзалу терміналу "Б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Зал офіційних делегаці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269, 270, 271, 272, 273, 274, 275, 276 площею 72,1 кв.м на 2-му поверсі будівлі аеровокзалу терміналу "Б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Зал офіційних делегаці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171 площею 12,10 кв.м на 3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Ел Ал Ізраел Ерлайнз Ліміте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літ "А"-2 площею 338,3 кв.м ,  що знаходиться за адресою: Київська обл., м. Біла Церкваа, вул. Сухоярська, буд. 18а та перебуває на балансі Регіонального сервісного центру МВС в Київській област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Покров-Груп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площею 90,0 кв.м ("Тимчасова автостоянка для спецтранспорту", інв №47769)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ційна паливна заправн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109,7 кв.м, продуктового магазину  що знаходяться за адресою: Київська обл., Вишгородський район, с. Лютіж, вул. Шевченка, 98, та перебуває на балансі ДП "Київська лісова науково-дослідна станці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внацька Н. 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ательє Літ-ІІ з павільйоном літ. Б-1, загальною площею 864,0 кв.м, в тому числі: приміщення площею 797,9 кв.м, приміщення площею 24,6 кв.м, приміщення магазину-складу площею 41,5 кв.м,  що знаходяться за адресою: Київська обл., м. Бориспіль, вул. Соцмістечко, 188, та перебувають на балансі Дирекції "Дім побуту та торгівлі" Концерну "Військторгсервіс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ігнонетт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46,31 кв.м на 2-му поверсі  будівлі 41ДПРЧ 10-Державного пожежно-рятувального загону ГУ ДСНС України у Київській області,  що знаходиться за адресою: Київська обл., Іванківський р-н, смт Іванків, вул. Михайлівська, 3, та перебуває на балансі 10-ДПРЗ ГУ ДСНС у Київській област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а установа Іванківської районної ради "Іванківський районний Трудовий архі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загальною площею 2202,0 кв.м, що знаходяться за адресою: Київська обл., Бориспільський район, с. Артемівка, вул.Гетьмана І. Сулими (Червоноармійська), 18, та перебуває на балансі ДП "Агроспецсервіс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гробудінвест Компані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7.07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3:00Z</dcterms:created>
  <dc:creator>Тома</dc:creator>
  <dc:description/>
  <cp:keywords/>
  <dc:language>en-US</dc:language>
  <cp:lastModifiedBy>SPFU</cp:lastModifiedBy>
  <cp:lastPrinted>2017-05-13T10:32:00Z</cp:lastPrinted>
  <dcterms:modified xsi:type="dcterms:W3CDTF">2017-07-27T12:54:00Z</dcterms:modified>
  <cp:revision>2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