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320"/>
        <w:gridCol w:w="1300"/>
        <w:gridCol w:w="1340"/>
        <w:gridCol w:w="13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1.1.4 площею 5,0 кв.м на 1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Остер Комерц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1.1.3 та №1.1.17 площею 7,7 кв.м на 1-му поверсі пасажирського терміналу "D"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Л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ні будинки літери 1,3,6,8,9,11,15,18,20,21,24,26,29,31,35,38,39,41,54,55,57,58,60,61,62,63,64,65, що знаходяться за адресою: Київська обл, Броварський р-н, с. Погреби, та перебувають на балансі КСП "Нова Украї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ОВ "Клас-Резор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3.1.31 площею 12,3 кв.м на 3-му поверсі пасажирського терміналу "D"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КВАВІ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50,0 кв.м, що знаходиться за адресою: Київська обл., м. Біла Церква, вул. А. Шептицького, 1-а, та перебуває на балансі Технолого-економічного коледжу Білоцерківського національного аграрного університет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 Білоцерківської міської ради "Дитяча стоматологічна полікліні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е покриття біля перону "S" площею 36,0 кв.м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о-середземноморські авіалінії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нежитлових приміщень загальною площею 18,5 кв.м, в тому числі: частина  нежитлового приміщення площею 9,3 кв.м та частина нежитлового приміщення площею 9,2 кв.м, які розташовані на 1-му поверсі навчального корпусу №2, що знаходиться за адресою: Київська обл., м. Переяслав – Хмельницький, вул. Сухомлинського, 30, та перебуває на балансі ДВНЗ «Переяслав – Хмельницький державний педагогічний університет імені Григорія Сковороди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Домбровська Я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226  площею 8,0 кв.м на 3-му поверсі пасажирського терміналу "D",  що знаходиться за адресою: Київська обл., Бориспіль, аеропорт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"майданчика для засобів механізації"  (інв. №47573) площею 100,0 кв.м,  що знаходиться за адресою: Київська обл., Бориспіль, аеропорт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головного учбового корпусу площею 222,1 кв.м (зал, бар, мийна, комора, коридор), що знаходиться за адресою: Київська обл., м. Ірпінь, вул. Університетська, 31, та перебуває на балансі Університету Державної фіскальн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остик Г. В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80,82 кв.м, а саме:  кімната площею 34,9 кв.м. та кімната площею 35,2 кв.м.на пешому поверсі та коридор площею 10,72 кв.м, що знаходиться за адресою: Київська обл.,  м. Чорнобиль, вул. Полупанова, 2/1, та перебуває на балансі ДСП "Чорнобильський спецкомбінат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ЧОРНОБИЛЬ ТУР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ний майданчик площею 24,0 кв.м, що знаходиться за адресою: Київська обл., Бородянський р-н, смт Немішаєве, вул. Біохімічна 1, та перебуває на балансі Відокремленого підрозділу Національного університету біоресурсів і природокористування України "Немішаївський агротехнічний коледж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рузинський Олег Олександ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7.08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5:00Z</dcterms:created>
  <dc:creator>Тома</dc:creator>
  <dc:description/>
  <cp:keywords/>
  <dc:language>en-US</dc:language>
  <cp:lastModifiedBy>SPFU</cp:lastModifiedBy>
  <cp:lastPrinted>2017-05-13T10:32:00Z</cp:lastPrinted>
  <dcterms:modified xsi:type="dcterms:W3CDTF">2017-07-27T12:56:00Z</dcterms:modified>
  <cp:revision>3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