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300"/>
        <w:gridCol w:w="1340"/>
        <w:gridCol w:w="13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65, 66, 69, 70  площею 64,3 кв.м  на 1-му поверсі будівлі перонни бригад аеропорту та нежитлові приміщення № 1-14 площею 225,5 кв.м в павільйоні П-30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Ватмір-1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, загальною площею 72,9 кв.м, що знаходятися за адресою: Київська обл., м. Біла Церква, вул. Павліченка, 65а та перебуває на балансі Головного управління статистик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ЕХНОК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23  площею 1,5 кв.м  нв підвалі будівлі аеровокзалу "Б" (інв. № 6909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Укртелек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.4.43  площею 0,3 кв.м  на 2-му поверсі; частина приміщення  № 3.2.60  площею 0,3 кв.м  на 3-му поверсі; частина приміщення  № 4.2.65  площею 0,5 кв.м  на 4-му поверсі; частина даху  площею 0,5 кв.м, пасажирського терміналу "D"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Зал офіційних делегаці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96  площею 10,7 кв.м  на 2-му поверсі бізнес центру вантажного терміналу (інв. 47565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С Альян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231  площею 12,3 кв.м  на 2-му поверсі будівлі аеровокзалу терміналу "Б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в Україні "С.І.Т.А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218,5 кв.м в будівлі "Головного корпусу", що знаходятися за адресою: Київська обл., м. Славутич, вул. 77-ї Гвардійської дивізії, 7 та перебуває на балансі ДЗ "Спеціалізована медико-санітарна частина №5 МОЗ України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жнародна Асоціація Екологічної медицин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,0 кв.м , що знаходятися за адресою: Київська обл., м. Українка, вул. Зв'язку, 1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ВД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и нежитлових приміщень загальною площею 6,0 кв.м, а саме: частина кімнати № 279 площею 2,0 кв.м на 3-му поверсі технічної будівлі РСП "Київцентраеро";  частина кімнати № 138 площею 2,0 кв.м першого поверху будівлі Навчального комплексу Центру підвищення кваліфікації "Украеротренінгу" та  частина    першого поверху вестибюлю МСЧ РСП "Київцентраеро" Украероруху, площею 2,0 кв.м?  що знаходяться за адресою: Київська обл., м. Бориспіль, аеропорт та перебувають на балансі РСП "Київцентраеро" Украерорух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ртинов Сергій Віталій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9,3 кв.м та частина нежитлового приміщення площею 5,0 кв.м на 1-му поверсі ЦОП, що знаходятися за адресою: Київська обл., м. Бровари, вул. Київська, 286, та перебуває на балансі Броварська об'єднана державна податкова інспекція ГУ ДФС України у Київській област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Павлюченко Ігор Валенти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пії документів, передбачених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6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абзацом сьомим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9.03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3:00Z</dcterms:created>
  <dc:creator>Тома</dc:creator>
  <dc:description/>
  <cp:keywords/>
  <dc:language>en-US</dc:language>
  <cp:lastModifiedBy>Ростислав</cp:lastModifiedBy>
  <cp:lastPrinted>2016-11-04T10:47:00Z</cp:lastPrinted>
  <dcterms:modified xsi:type="dcterms:W3CDTF">2017-03-09T14:46:00Z</dcterms:modified>
  <cp:revision>1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