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 групи А, що підлягають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і недіючої лазні площею               137,6 кв.м, що знаходиться на балансі ВАТ «Терезине» (код ЄДРПОУ 05407982) та розташоване за адресою: Київська область, Білоцерківський район, смт Терезине, вул. Першотравнева, 11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будівлі недіючого дитячого садка площею 826,0 кв.м, що знаходиться на балансі ВАТ «Терезине» (код ЄДРПОУ 05407982) та розташоване за адресою: Київська область, Білоцерківський район, смт Терезине, вул. Гагаріна, 8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08.0</w:t>
      </w:r>
      <w:r>
        <w:rPr>
          <w:lang w:val="en-US"/>
        </w:rPr>
        <w:t>9</w:t>
      </w:r>
      <w:r>
        <w:rPr/>
        <w:t>.2016р.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SamLab.ws</dc:creator>
  <dc:description/>
  <cp:keywords/>
  <dc:language>en-US</dc:language>
  <cp:lastModifiedBy>Ростислав</cp:lastModifiedBy>
  <cp:lastPrinted>2016-04-14T14:18:00Z</cp:lastPrinted>
  <dcterms:modified xsi:type="dcterms:W3CDTF">2016-09-02T08:06:00Z</dcterms:modified>
  <cp:revision>28</cp:revision>
  <dc:subject/>
  <dc:title>РЕГІОНАЛЬНЕ ВІДДІЛЕННЯ ФОНДУ ДЕРЖАВНОГО</dc:title>
</cp:coreProperties>
</file>