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/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</w:p>
    <w:p>
      <w:pPr>
        <w:pStyle w:val="Normal"/>
        <w:ind w:right="-142" w:firstLine="360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вартості для подальшої приватизації шляхом продажу на аукціоні.</w:t>
      </w:r>
    </w:p>
    <w:p>
      <w:pPr>
        <w:pStyle w:val="Normal"/>
        <w:ind w:right="-142" w:firstLine="36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1. Об’єкт державної власності групи А – будівля побут комбінату літ «М2» загальною площею  273,7 кв.м, розташована за адресою: 08201, Київська обл., м. Ірпінь, вул. Садова, 94, яка під час приватизації не увійшла до статутного капіталу ВАТ «Ірпіньмаш»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ата оцінки –31.03.2017р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FFFFFF"/>
        </w:rPr>
      </w:pPr>
      <w:r>
        <w:rPr/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color w:val="0000FF"/>
        </w:rPr>
        <w:t xml:space="preserve"> </w:t>
      </w:r>
      <w:r>
        <w:rPr/>
        <w:t xml:space="preserve">яка </w:t>
      </w:r>
      <w:r>
        <w:rPr>
          <w:color w:val="000000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а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360"/>
        <w:jc w:val="both"/>
        <w:rPr/>
      </w:pPr>
      <w:r>
        <w:rPr/>
        <w:t>Конкурс відбудеться 23.03.2017р.  за адресою: м. Київ, вул.. Симона Петлюри, 15  (Регіональне відділення ФДМУ по Київській області  ) об 10.00, телефон  для довідок 200-25-3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0:00Z</dcterms:created>
  <dc:creator>SamLab.ws</dc:creator>
  <dc:description/>
  <cp:keywords/>
  <dc:language>en-US</dc:language>
  <cp:lastModifiedBy>Ростислав</cp:lastModifiedBy>
  <cp:lastPrinted>2016-03-15T12:03:00Z</cp:lastPrinted>
  <dcterms:modified xsi:type="dcterms:W3CDTF">2017-03-09T15:20:00Z</dcterms:modified>
  <cp:revision>2</cp:revision>
  <dc:subject/>
  <dc:title>РЕГІОНАЛЬНЕ ВІДДІЛЕННЯ ФОНДУ ДЕРЖАВНОГО</dc:title>
</cp:coreProperties>
</file>