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За результатами конкурсів з відбору суб’єктів оціночної діяльності, що відбулися в регіональному відділенні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uk-UA"/>
        </w:rPr>
        <w:t>06.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uk-UA"/>
        </w:rPr>
        <w:t xml:space="preserve">7 </w:t>
      </w:r>
      <w:r>
        <w:rPr>
          <w:sz w:val="22"/>
          <w:szCs w:val="22"/>
          <w:lang w:val="uk-UA"/>
        </w:rPr>
        <w:t>та</w:t>
      </w:r>
      <w:r>
        <w:rPr>
          <w:b/>
          <w:sz w:val="22"/>
          <w:szCs w:val="22"/>
          <w:lang w:val="uk-UA"/>
        </w:rPr>
        <w:t xml:space="preserve"> 08.02.2017 </w:t>
      </w:r>
      <w:r>
        <w:rPr>
          <w:sz w:val="22"/>
          <w:szCs w:val="22"/>
          <w:lang w:val="uk-UA"/>
        </w:rPr>
        <w:t>обрано наступних суб’єктів оціночної діяльності для здійснення незалежних оцінок майна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80"/>
        <w:gridCol w:w="1440"/>
        <w:gridCol w:w="90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ртість викона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Строк вик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ні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Частина нежитлового приміщення площею 1,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(вестибуль - №1 згідно з техпаспортом) будівлі стоматологічного корпусу та частина зовнішньої стіни площею 1,0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(фасаду) будівлі стоматологічного корпусу,</w:t>
            </w:r>
            <w:r>
              <w:rPr>
                <w:lang w:val="uk-UA"/>
              </w:rPr>
              <w:t xml:space="preserve"> що обліковується на балансі Державного вищого навчального закладу «Івано-Франківський національний медичний університет», за адресою: м. Івано-Франківськ, вул. Грушевського, 2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Приміщення загальною площею 13,9 м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uk-UA"/>
              </w:rPr>
              <w:t xml:space="preserve"> на 1-му поверсі будівлі поштамту, </w:t>
            </w:r>
            <w:r>
              <w:rPr>
                <w:lang w:val="uk-UA"/>
              </w:rPr>
              <w:t>що обліковується на балансі УДППЗ «Укрпошта» в особі Івано-Франківської дирекції УДППЗ «Укрпошта» та знаходиться за адресою: м. Івано-Франківськ, вул. Січових Стрільців, 13А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u w:val="single"/>
                <w:lang w:val="uk-UA"/>
              </w:rPr>
              <w:t>Об’єкт приватизації: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b/>
                <w:color w:val="000000"/>
                <w:spacing w:val="2"/>
                <w:lang w:val="uk-UA"/>
              </w:rPr>
              <w:t>Єдиний майновий комплекс колишнього державного підприємства «ІНІН»</w:t>
            </w:r>
            <w:r>
              <w:rPr>
                <w:color w:val="000000"/>
                <w:spacing w:val="2"/>
                <w:lang w:val="uk-UA"/>
              </w:rPr>
              <w:t>, що орендується підприємством «ІНІН» Всеукраїнської організації інвалідів «Союз організацій інвалідів України» та знаходиться за адресою: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76014, м. Івано-Франківськ, вул. Височана, 18 (з визначенням державної частки та частки орендаря).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Мета проведення незалежної оцінки – продаж на аукціон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універсальна бір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  <w:lang w:val="uk-UA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</w:tbl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2:00Z</dcterms:created>
  <dc:creator>НІМА</dc:creator>
  <dc:description/>
  <cp:keywords/>
  <dc:language>en-US</dc:language>
  <cp:lastModifiedBy>Admin</cp:lastModifiedBy>
  <cp:lastPrinted>2016-08-25T15:19:00Z</cp:lastPrinted>
  <dcterms:modified xsi:type="dcterms:W3CDTF">2017-02-17T11:26:00Z</dcterms:modified>
  <cp:revision>5</cp:revision>
  <dc:subject/>
  <dc:title>Ухвалили:</dc:title>
</cp:coreProperties>
</file>