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 об’єкта: будівля лазні загальною площею 638,6 кв.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реса об’єкта: Київська область, Бориспільський район, с. Мирне, вул. Центральна, 3-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– ліквідова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омості про об’єкт: об’єкт являє собою капітальну двоповерхову (без підвалу) окремо розташовану будівлю складної форми в плані, що складається з двох, безпосередньо поєднаних між собою, прямокутних об’ємів. Загальна площа – 638,6 кв.м. Група капітальності – ІІ. Рік побудови – 1970. Внутрішні інженерні комунікації відсутні, або перебувають у непридатному до експлуатації стані. Технічний стан: основного висотного об’єму – ветхий; прибудови – незадовіль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омості про земельну ділянку: об’єкт приватизації знаходиться на земельній ділянці, що перебуває в комунальній власнос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об’єкта без ПДВ: 889 500,00 грн, ПДВ: 177 900,00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аткова ціна об’єкта з урахуванням ПДВ: 1 067 400,00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а грошових коштів у розмірі 106 740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06 740,00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04 квітня 2017 рок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інцевий термін прийняття заяв на участь в аукціоні – </w:t>
      </w:r>
      <w:r>
        <w:rPr>
          <w:b/>
          <w:sz w:val="24"/>
          <w:szCs w:val="24"/>
        </w:rPr>
        <w:t>31 березня 2017 року до 18.0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02:00Z</dcterms:created>
  <dc:creator>SPFU</dc:creator>
  <dc:description/>
  <cp:keywords/>
  <dc:language>en-US</dc:language>
  <cp:lastModifiedBy>Ростислав</cp:lastModifiedBy>
  <cp:lastPrinted>2017-03-06T14:15:00Z</cp:lastPrinted>
  <dcterms:modified xsi:type="dcterms:W3CDTF">2017-03-06T15:03:00Z</dcterms:modified>
  <cp:revision>3</cp:revision>
  <dc:subject/>
  <dc:title>Начальнику</dc:title>
</cp:coreProperties>
</file>