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будівля недіючого дитячого садка (826 кв.м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об’єкта: 09150, Київська область, Білоцерківський район, смт Терезине,                        вул. Гагаріна, 8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балансоутримувача: 09150, Київська область, Білоцерківський район, смт Терезине, вул. Першотравнева, 2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об’єкт: одноповерхова окремо розташована будівля. Рік побудови – 1954. Будівля побудована по типовому проекту. Загальна площа 826 кв.м. Технічні характеристики: фундамент – стрічковий бетонний; стіни – цегляні, оштукатурені;  перегородки – цегляні, кам’яні, оштукатурені, побілені; перекриття – залізобетонні, дерев’яні; покрівля – листи хвилястого шиферу; дах – двоскатний; підлога – дощата; отвори – віконні рами та дверні полотна відсутні. Інженерні мережі відключені та знаходяться у неробочому стані. Загальний і фізичний стан основних будівельних елементів будівлі незадовільн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868 126,00 грн, ПДВ: 173 625,2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1 041 751,2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ума грошових коштів у розмірі 104 175,12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04 175,12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3"/>
            <w:szCs w:val="23"/>
          </w:rPr>
          <w:t>http://nmac.net.ua</w:t>
        </w:r>
      </w:hyperlink>
      <w:r>
        <w:rPr>
          <w:b/>
          <w:sz w:val="23"/>
          <w:szCs w:val="23"/>
        </w:rPr>
        <w:t xml:space="preserve">)  25 липня 2017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21 липня 2017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3"/>
          <w:szCs w:val="23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3:00Z</dcterms:created>
  <dc:creator>SPFU</dc:creator>
  <dc:description/>
  <cp:keywords/>
  <dc:language>en-US</dc:language>
  <cp:lastModifiedBy>SPFU</cp:lastModifiedBy>
  <cp:lastPrinted>2017-06-21T10:58:00Z</cp:lastPrinted>
  <dcterms:modified xsi:type="dcterms:W3CDTF">2017-06-22T14:33:00Z</dcterms:modified>
  <cp:revision>2</cp:revision>
  <dc:subject/>
  <dc:title>Начальнику</dc:title>
</cp:coreProperties>
</file>