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150, Київська область, Білоцерківський район, смт Терезине,                        вул. Гагаріна, 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150, Київська область, Білоцерківський район, смт Терезине, вул. Першотравнева,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дноповерхова окремо розташована будівля. Рік побудови – 1954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будівельних елементів будівлі не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868 126,00 грн, ПДВ: 173 625,2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 041 751,2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а грошових коштів у розмірі 104 175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4 175,12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3"/>
            <w:szCs w:val="23"/>
          </w:rPr>
          <w:t>http://nmac.net.ua</w:t>
        </w:r>
      </w:hyperlink>
      <w:r>
        <w:rPr>
          <w:b/>
          <w:sz w:val="23"/>
          <w:szCs w:val="23"/>
        </w:rPr>
        <w:t xml:space="preserve">)  22 серп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18 серпня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3"/>
          <w:szCs w:val="23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6:00Z</dcterms:created>
  <dc:creator>SPFU</dc:creator>
  <dc:description/>
  <cp:keywords/>
  <dc:language>en-US</dc:language>
  <cp:lastModifiedBy>Admin</cp:lastModifiedBy>
  <cp:lastPrinted>2017-06-21T10:58:00Z</cp:lastPrinted>
  <dcterms:modified xsi:type="dcterms:W3CDTF">2017-08-07T06:36:00Z</dcterms:modified>
  <cp:revision>2</cp:revision>
  <dc:subject/>
  <dc:title>Начальнику</dc:title>
</cp:coreProperties>
</file>