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ва об’єкта: нежитлова будівля – столова (літ. 1А) загальною площею 220,7 кв.м зі спорудами (огорожа № 1-2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Адреса об’єкта: 07527, Київська обл., Баришівський район, с. Бзів, вул. Свято-Миколаївська, 22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: СТОВ ім. Леся Сердюка (код ЄДРПОУ 00857479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Адреса балансоутримувача: 07527, Київська область, Баришівський район, с. Бзів,                         вул. Харківське шосе, 58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ідомості про об’єкт: будівля їдальні побудована у 1979 році. За проектним функціональним призначенням будівля була побудована як будівля їдальні, яка функціонувала тільки влітку. За капітальністю будівля відноситься до ІV групи: спочатку це була споруда з металевими стінами, потім стіни було обкладено цеглою. Будівля має два окремих входи до приміщень будівлі, розташовані на  фронтальному та тильному фасадах. Інженерні комунікації – електропостачання, водопостачання. Огородження території виконано залізобетонними панелями розмірами 2,5х2,9 м. Площа огорожі – 64 кв. м. Загальний і фізичний стан основних будівельних елементів будівлі задовільний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чаткова ціна об’єкта без ПДВ: 487 690,00 грн, ПДВ: 97 538,00 грн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аткова ціна об’єкта з урахуванням ПДВ: 585 228,00 гр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ума грошових коштів у розмірі 58 522,8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58 522,80 грн, без ПДВ»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укціон в електронній формі буде проведено Товарною біржею «Універсальна товарно-сировинна біржа» (https://www.utsb.com.ua) 14 лютого 2017 року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Заява на участь в аукціоні та фотокопії документів, що є додатками до заяви, подаються в електронному вигляді на сайт Товарної біржі «Універсальна товарно-сировинна біржа»: http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://www.utsb.com.ua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інцевий термін прийняття заяв на участь в аукціоні – </w:t>
      </w:r>
      <w:r>
        <w:rPr>
          <w:b/>
          <w:sz w:val="23"/>
          <w:szCs w:val="23"/>
        </w:rPr>
        <w:t>10 лютого 2017 року до 18.00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2:00Z</dcterms:created>
  <dc:creator>SPFU</dc:creator>
  <dc:description/>
  <cp:keywords/>
  <dc:language>en-US</dc:language>
  <cp:lastModifiedBy>Ростислав</cp:lastModifiedBy>
  <cp:lastPrinted>2016-11-30T11:51:00Z</cp:lastPrinted>
  <dcterms:modified xsi:type="dcterms:W3CDTF">2017-02-02T08:52:00Z</dcterms:modified>
  <cp:revision>2</cp:revision>
  <dc:subject/>
  <dc:title>Начальнику</dc:title>
</cp:coreProperties>
</file>