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Адреса об’єкта: 07527, Київська область, Баришівський район, с.Бзів, вул.Свято-Миколаївська, 2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дреса балансоутримувача: 07527, Київська область, Баришівський район, с. Бзів,                    вул. Харківське шосе, 5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укціон в електронній формі буде проведено Товарною біржею «Універсальна товарно-сировинна біржа» (https://www.utsb.com.ua) 14 берез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10 берез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48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SPFU</dc:creator>
  <dc:description/>
  <cp:keywords/>
  <dc:language>en-US</dc:language>
  <cp:lastModifiedBy>Ростислав</cp:lastModifiedBy>
  <cp:lastPrinted>2017-01-25T15:00:00Z</cp:lastPrinted>
  <dcterms:modified xsi:type="dcterms:W3CDTF">2017-02-21T08:52:00Z</dcterms:modified>
  <cp:revision>3</cp:revision>
  <dc:subject/>
  <dc:title>Начальнику</dc:title>
</cp:coreProperties>
</file>