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овторной продаже объекта государственной собственности на аукцион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утем снижения цены в электронной форм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48"/>
        <w:rPr/>
      </w:pPr>
      <w:r>
        <w:rPr>
          <w:sz w:val="24"/>
          <w:szCs w:val="24"/>
          <w:lang w:val="ru-RU"/>
        </w:rPr>
        <w:t xml:space="preserve">Название объекта: нежилое помещение лет. «А-1» площадью 213,8 </w:t>
      </w:r>
      <w:r>
        <w:rPr>
          <w:rFonts w:cs="Cambria Math" w:ascii="Cambria Math" w:hAnsi="Cambria Math"/>
          <w:sz w:val="24"/>
          <w:szCs w:val="24"/>
          <w:lang w:val="ru-RU"/>
        </w:rPr>
        <w:t>​​</w:t>
      </w:r>
      <w:r>
        <w:rPr>
          <w:sz w:val="24"/>
          <w:szCs w:val="24"/>
          <w:lang w:val="ru-RU"/>
        </w:rPr>
        <w:t>кв.м.</w:t>
      </w:r>
    </w:p>
    <w:p>
      <w:pPr>
        <w:pStyle w:val="Normal"/>
        <w:ind w:firstLine="748"/>
        <w:rPr/>
      </w:pPr>
      <w:r>
        <w:rPr>
          <w:sz w:val="24"/>
          <w:szCs w:val="24"/>
          <w:lang w:val="ru-RU"/>
        </w:rPr>
        <w:t>Адрес объекта: 09700, Киевская область, г. Богуслав, ул. Шевченко, 58, помещение 1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ансодержатель: Департамент по вопросам гражданской защиты и ликвидации последствий Чернобыльской катастрофы Киевской областной государственной администрации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балансодержателя: 04074, г. Киев, ул. Вышгородская, 21.</w:t>
      </w:r>
    </w:p>
    <w:p>
      <w:pPr>
        <w:pStyle w:val="Normal"/>
        <w:ind w:firstLine="748"/>
        <w:rPr/>
      </w:pPr>
      <w:r>
        <w:rPr>
          <w:sz w:val="24"/>
          <w:szCs w:val="24"/>
          <w:lang w:val="ru-RU"/>
        </w:rPr>
        <w:t xml:space="preserve">Сведения об объекте: помещение является частью одноэтажного каркасно-засыпного здания, снаружи обложенного кирпичом. Год постройки: 1991 Площадь: 213,8 </w:t>
      </w:r>
      <w:r>
        <w:rPr>
          <w:rFonts w:cs="Cambria Math" w:ascii="Cambria Math" w:hAnsi="Cambria Math"/>
          <w:sz w:val="24"/>
          <w:szCs w:val="24"/>
          <w:lang w:val="ru-RU"/>
        </w:rPr>
        <w:t>​​</w:t>
      </w:r>
      <w:r>
        <w:rPr>
          <w:sz w:val="24"/>
          <w:szCs w:val="24"/>
          <w:lang w:val="ru-RU"/>
        </w:rPr>
        <w:t>кв.м. Высота: 3,2 м. Инженерно-технические и санитарно-технические сети и устройства отсутствуют или разрушены. Общее техническое состояние - ветхий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цена продажи объекта без НДС 302 000 грн, НДС 60 400 грн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ая цена продажи объекта с учетом НДС 362 400 грн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родажи: покупатель определяет условия дальнейшей эксплуатации объекта приватизации по своему усмотрению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путем снижения цены в электронной форме проводится в соответствии с требованиями Порядка проведения в электронной форме продажи объектов малой приватизации на аукционе, в том числе путем снижения цены, утвержденного приказом Фонда государственного имущества Украины от 9 сентября 2015 № 1325 и зарегистрированного в Министерстве юстиции Украины 25 сентября 2015 за № 1147/27592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и регистрация заявления на участие в аукционе путем снижения цены в электронной форме проводится в соответствии с требованиями Порядка подачи и рассмотрения заявления о включении в перечень объектов, подлежащих приватизации, и заявки на участие в аукционе, конкурсе по объектам государственной собственности групп А, Д и Ж, утвержденного приказом Фонда государственного имущества Украины от 17 апреля 1998 года № 772 и зарегистрированного в Министерстве юстиции Украины 26 июня 1998 за № 400/2840 (с изменениями)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ма денежных средств в размере 36 240,00 грн, что составляет 10% от начальной цены объекта, вносится на р / с 37315077016365 в Государственной казначейской службе Украины, МФО 820172, код ЕГРПОУ 19028107, получатель: Региональное отделение Фонда государственного имущества Украины по Киевской области (назначение платежа: «10% от начальной цены объекта приватизации в сумме 36 240,00 грн, без НДС»)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та за регистрацию заявления на участие в аукционе в размере 17 грн (назначение платежа: «плата за регистрацию заявления на участие в аукционе, без НДС») и средства при расчете за приобретенный объект приватизации вносятся на р / с 37187003001567 в ГУ ГКСУ в Киевской области, МФО 821018, код ЕГРПОУ 19028107, получатель: Региональное отделение Фонда государственного имущества Украины по Киевской области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платит вознаграждение организатору аукциона в размере 1% от начальной цены объекта приватизации с учетом НДС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путем снижения цены в электронной форме будет проведено Товарной биржей «Универсальная товарно-сырьевая биржа» (https://www.utsb.com.ua) 14 марта 2017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начала аукциона по методу снижения цены в электронной форме - 10.00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на участие в аукционе путем снижения цены в электронной форме и фотокопии документов, являющихся приложениями к заявлению, представляются в электронном виде на сайт Товарной биржи «Универсальная товарно-сырьевая биржа»: https://www.utsb.com.ua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ый срок приема заявлений на участие в аукционе путем снижения цены в электронной форме - 10 марта 2017 в 18.00.</w:t>
      </w:r>
    </w:p>
    <w:p>
      <w:pPr>
        <w:pStyle w:val="Normal"/>
        <w:ind w:firstLine="7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иться с объектом можно в рабочие дни по месту его расположения.</w:t>
      </w:r>
    </w:p>
    <w:p>
      <w:pPr>
        <w:pStyle w:val="Normal"/>
        <w:ind w:firstLine="748"/>
        <w:rPr>
          <w:lang w:val="ru-RU"/>
        </w:rPr>
      </w:pPr>
      <w:r>
        <w:rPr>
          <w:sz w:val="24"/>
          <w:szCs w:val="24"/>
          <w:lang w:val="ru-RU"/>
        </w:rPr>
        <w:t>Дополнительную информацию можно получить в Региональном отделении Фонда государственного имущества Украины по Киевской области по адресу: г.. Киев, ул. Симона Петлюры, 15 к.603, с 9.00 до 18.00, пятница - с 9.00 до 16.45, обеденный перерыв с 13.00 до 13.45, тел .: (044) 200-25-40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SPFU</dc:creator>
  <dc:description/>
  <cp:keywords/>
  <dc:language>en-US</dc:language>
  <cp:lastModifiedBy>Ростислав</cp:lastModifiedBy>
  <cp:lastPrinted>2017-01-25T15:00:00Z</cp:lastPrinted>
  <dcterms:modified xsi:type="dcterms:W3CDTF">2017-02-21T09:01:00Z</dcterms:modified>
  <cp:revision>6</cp:revision>
  <dc:subject/>
  <dc:title>Начальнику</dc:title>
</cp:coreProperties>
</file>