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 повторний продаж об’єкта державної власності на аукціон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методом зниження ціни в електронній формі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 об’єкта: нежитлове приміщення літ. «А-1» площею 213,8 к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9700, Київська область, м. Богуслав, вул. Шевченка, 58, приміщення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партамент з питань цивільного захисту та ліквідації наслідків Чорнобильської катастрофи Київської обласної державної адміністрації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4074, м. Київ, вул. Вишгородська, 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приміщення є частиною одноповерхової каркасно-засипної будівлі, зовні обкладеної цеглою.  Рік побудови: 1991. Площа: 213,8 кв.м. Висота: 3,2 м. Інженерно-технічні та санітарно-технічні мережі та пристрої відсутні або зруйновані. Загальний технічний стан – ветх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продажу об’єкта без ПДВ: 302 000 грн, ПДВ: 60 4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продажу об’єкта з урахуванням ПДВ: 362 400 грн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мови продажу: покупець визначає умови подальшої експлуатації об’єкта приватизації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за методом зниження ціни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за методом зниження ціни в електронній форм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36 24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6 240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іон за методом зниження ціни в електронній формі буде проведено Товарною біржею «Універсальна товарно-сировинна біржа» (https://www.utsb.com.ua) 14 березня 2017 року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ас початку аукціон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методом зниження ціни в електронній формі – 10.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а на участь в аукціоні за методом зниження ціни в електронній формі та фотокопії документів, що є додатками до заяви, подаються в електронному вигляді на сайт Товарної біржі «Універсальна товарно-сировинна біржа»: </w:t>
      </w:r>
      <w:hyperlink r:id="rId2">
        <w:r>
          <w:rPr>
            <w:rStyle w:val="InternetLink"/>
            <w:sz w:val="24"/>
            <w:szCs w:val="24"/>
          </w:rPr>
          <w:t>https://www.utsb.com.ua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за методом зниження ціни в електронній формі – </w:t>
      </w:r>
      <w:r>
        <w:rPr>
          <w:b/>
          <w:sz w:val="24"/>
          <w:szCs w:val="24"/>
        </w:rPr>
        <w:t>10 березня 2017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s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9:00Z</dcterms:created>
  <dc:creator>SPFU</dc:creator>
  <dc:description/>
  <cp:keywords/>
  <dc:language>en-US</dc:language>
  <cp:lastModifiedBy>Ростислав</cp:lastModifiedBy>
  <cp:lastPrinted>2017-01-25T15:00:00Z</cp:lastPrinted>
  <dcterms:modified xsi:type="dcterms:W3CDTF">2017-02-21T08:49:00Z</dcterms:modified>
  <cp:revision>3</cp:revision>
  <dc:subject/>
  <dc:title>Начальнику</dc:title>
</cp:coreProperties>
</file>