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’єкта державної власно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 об’єкта: нежитлове приміщення медпрофілакторію загальною площею 177,7 кв.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а об’єкта: 08600, Київська область, м. Васильків, вул. Володимирська, 2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ПАТ «Васильківхлібопродукт» (код ЄДРПОУ 0095174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а балансоутримувача: 08600, Київська область, м. Васильків, вул. Володимирська, 2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ідомості про об’єкт: будівля, в якій знаходиться об’єкт 1975 року побудови. Група капітальності будівлі – ІІІ. За архітектурним рішенням будівля є одноповерховою з підвалом, складною у плані. Об’єкт розташований на першому поверсі будівлі. Доступ до об’єкту здійснюється через територію підприємства. Приміщення має окремий вхід. Загальний і фізичний стан основних будівельних елементів будівлі задовіль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чаткова ціна об’єкта без ПДВ: 591 327,00 грн, ПДВ: 118 265,40 грн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аткова ціна об’єкта з урахуванням ПДВ: 709 592,40 гр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ма грошових коштів у розмірі 70 959,24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70 959,24 грн, без ПДВ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Аукціон в електронній формі буде проведено Товарною біржею «Перша Універсальна Біржа «Україна» (http://torgi.birga-ukraine.com.ua) 04 квітня 2017 року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 початку аукціону (внесення цінових пропозицій) – 13.00, час закінчення аукціону (внесення цінових пропозицій) – 15.0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а на участь в аукціоні та фотокопії документів, що є додатками до заяви, подаються в електронному вигляді на сайт Товарної біржі «Перша Універсальна Біржа «Україна»: http://birga-ukraine.com.ua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інцевий термін прийняття заяв на участь в аукціоні – </w:t>
      </w:r>
      <w:r>
        <w:rPr>
          <w:b/>
          <w:sz w:val="24"/>
          <w:szCs w:val="24"/>
        </w:rPr>
        <w:t>31 березня 2017 року до 18.00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122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16:00Z</dcterms:created>
  <dc:creator>SPFU</dc:creator>
  <dc:description/>
  <cp:keywords/>
  <dc:language>en-US</dc:language>
  <cp:lastModifiedBy>Ростислав</cp:lastModifiedBy>
  <cp:lastPrinted>2017-03-06T14:15:00Z</cp:lastPrinted>
  <dcterms:modified xsi:type="dcterms:W3CDTF">2017-03-07T08:17:00Z</dcterms:modified>
  <cp:revision>3</cp:revision>
  <dc:subject/>
  <dc:title>Начальнику</dc:title>
</cp:coreProperties>
</file>